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>Expediente Nº SO-19.169/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La Resolución Nº SO.195/05 , con relación al Llamado a Inscripción de Interesado para la cobertura de un (1) cargo de Profesor Adjunto Dedicación Simple para la asignatura  Sistemas Operativos  para la Carrera Computador Universitario de la Sede Regional Orán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n el Artículo 1º de la Resolución mencionada precedentemente, se establece la Comisión Asesora para el presente Lla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Que, el Prof. Carlos M. Ramírez, presenta una nota excusándose de integrar la Comisión Asesora que entenderá  en el  llamado a inscripción de Interesado para la cobertura de 1 (un) cargo de Profesor Adjunto Dedicación Simple  para la asignatura Sistemas Operativos, y que los motivos  de excusación  es debido a que los contenidos del programa de la asignatura mencionada no son de su conocimiento,  siendo necesario modificar dicha Comisión en la conformación de los miembros titu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en virtud de las Reglamentaciones Vigente la Comisión Asesora debe ser formada de la siguiente manera: Ing. Rubén Dario Maza, Lic. Carlos Federico Fernández, Ing. Fortunato P. Wayllace y  como suplente: Ing. Carlos Hemsy y Mgr. Daniel A. Arias Figueroa, siendo necesario elaborar el instrumento legal correspondiente que avale esta sustitución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Heading1"/>
        <w:rPr/>
      </w:pPr>
      <w:r>
        <w:rPr/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ICULO 1º:  Dejar  establecido que la Comisión  Asesora que entenderá en el Llamado a Inscripción de Interesados para la cobertura de un (1) cargo de Profesor Adjunto - Dedicación simple, para la asignatura Sistemas Operativos de la Carrera de Computador Universitario de la Sede Regional Orán de la Universidad Nacional de Salta, se conformará  de la siguiente mane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>Expediente Nº SO-19.169/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isión Asesora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Ing.</w:t>
        <w:tab/>
        <w:t>Rubén Dario Maz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Lic.</w:t>
        <w:tab/>
        <w:t>Carlos Federico Fernández</w:t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Ing.</w:t>
        <w:tab/>
        <w:t>Fortunato P. Wayllac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ng. </w:t>
        <w:tab/>
        <w:t>Carlos Hemsy</w:t>
        <w:tab/>
        <w:tab/>
        <w:tab/>
        <w:t>(suplente)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-     Mgr. </w:t>
        <w:tab/>
        <w:t>Daniel A. Arias Figueroa</w:t>
        <w:tab/>
        <w:t>(suplente)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ICULO 2º:  Elevar la presente resolución a la Facultad de Ciencias Exactas,  Secretaría  Académica, Secretaría de Sede, Consejo Asesor y  miembros de la Comisión Asesora para  su conocimiento y  efecto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06:00Z</dcterms:created>
  <dc:creator>Co-Ad-Ac</dc:creator>
  <dc:description/>
  <dc:language>en-US</dc:language>
  <cp:lastModifiedBy>Co-Ad-Ac</cp:lastModifiedBy>
  <dcterms:modified xsi:type="dcterms:W3CDTF">2005-10-12T14:06:00Z</dcterms:modified>
  <cp:revision>6</cp:revision>
  <dc:subject/>
  <dc:title>San Ramón de la Nueva Orán,</dc:title>
</cp:coreProperties>
</file>