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</w:t>
      </w:r>
      <w:r>
        <w:rPr>
          <w:sz w:val="24"/>
          <w:lang w:val="es-AR"/>
        </w:rPr>
        <w:tab/>
        <w:t xml:space="preserve">      Expediente Nº SO-19.217/05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s presentes actuaciones con relación al Turno Ordinario Noviembre/Diciembre/05 de la Carrera de Técnico Universitario en Administración de Empresas Agropecuarias de la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Cuerpo Coordinador de la Carrera establece los Tribunales Evaluadores, Fechas y Hora de las Asignatur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</w:t>
      </w:r>
      <w:r>
        <w:rPr>
          <w:sz w:val="24"/>
          <w:lang w:val="es-AR"/>
        </w:rPr>
        <w:t>Que, se debe elaborar el correspondiente instrumento legal que avale las presentes actuaciones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1º:</w:t>
      </w:r>
      <w:r>
        <w:rPr>
          <w:sz w:val="24"/>
          <w:lang w:val="es-AR"/>
        </w:rPr>
        <w:t xml:space="preserve">  Establecer la constitución de Mesa del Turno Ordinario Noviembre/Diciembre/2005 de la Carrera de Técnico Universitario en Administración de Empresas Agropecuarias de la Sede Regional Orán de la Universidad Nacional de Salta, en las Fechas y Horarios,  que en cada caso se consigna:</w:t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28-11-05 y 16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TRODUCCION A LA ECONOMIA</w:t>
        <w:tab/>
        <w:tab/>
        <w:tab/>
        <w:tab/>
        <w:tab/>
        <w:t>Horas: 1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ic. César Moren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 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 xml:space="preserve">            Cr.   José Yampotis 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Expediente Nº SO-19.217/05.</w:t>
        <w:tab/>
        <w:tab/>
        <w:t>-2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28-11-05 y 16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INTRODUCCION A LA BIOLOGIA</w:t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arlos Echeniq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 Rubén Panchuk</w:t>
        <w:tab/>
        <w:tab/>
        <w:tab/>
        <w:t xml:space="preserve">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ISTEMAS PRODUCTIVOS</w:t>
        <w:tab/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 Carlos Echeniq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 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 Rubén Panchuk  </w:t>
        <w:tab/>
        <w:tab/>
        <w:tab/>
        <w:tab/>
        <w:t>( suplente )</w:t>
      </w:r>
    </w:p>
    <w:p>
      <w:pPr>
        <w:pStyle w:val="Heading1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  <w:t>INTRODUCCION CONTABLE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 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lvana Larrahona  </w:t>
        <w:tab/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29-11-05 y 19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NTABILIDAD I</w:t>
        <w:tab/>
        <w:tab/>
        <w:tab/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lvana Larrahona </w:t>
        <w:tab/>
        <w:tab/>
        <w:t xml:space="preserve">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STRATEGIA DE MERCADOTECNIA I</w:t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 de Areval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ic. Paola Isaac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lvana Larrahona </w:t>
        <w:tab/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CONOMIA AGRARIA</w:t>
        <w:tab/>
        <w:tab/>
        <w:tab/>
        <w:tab/>
        <w:tab/>
        <w:tab/>
        <w:tab/>
        <w:t>Horas: 1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ic. César Moren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 Rubén Panchuk  </w:t>
        <w:tab/>
        <w:tab/>
        <w:tab/>
        <w:tab/>
        <w:t>(suplente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17/05.</w:t>
        <w:tab/>
        <w:tab/>
        <w:t>-3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  <w:t>FECHAS: 29-11-05 y  19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DUCCION  VEGETAL</w:t>
        <w:tab/>
        <w:tab/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arlos Echenique</w:t>
      </w:r>
    </w:p>
    <w:p>
      <w:pPr>
        <w:pStyle w:val="Normal"/>
        <w:ind w:firstLine="708"/>
        <w:rPr>
          <w:sz w:val="24"/>
          <w:lang w:val="es-AR"/>
        </w:rPr>
      </w:pPr>
      <w:r>
        <w:rPr>
          <w:sz w:val="24"/>
          <w:lang w:val="es-AR"/>
        </w:rPr>
        <w:tab/>
        <w:tab/>
        <w:t>Ing. Rubén Panchuk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Marcelo Arenas   </w:t>
        <w:tab/>
        <w:tab/>
        <w:t xml:space="preserve">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S:  30-11-05 y 20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DUCCION ANIMAL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ristina Camardelli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Carlos Echenique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Rosa  Coronel   </w:t>
        <w:tab/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NTABILIDAD II</w:t>
        <w:tab/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vana Larrahona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ATEMATICA Y ADMINISTRACION FINANCIERA</w:t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Lic. Cesar Moreno     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30-11-05 y 20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AGROPECUARIA I</w:t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 xml:space="preserve">Ing. Rosa Coronel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ubén Panchuk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arlos Echeniq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 Silvana Larrahona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xpediente Nº SO-19.217/05.</w:t>
        <w:tab/>
        <w:tab/>
        <w:t>-4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  <w:t>FECHAS:  01-12-05 Y 21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DE  MAQUINAS AGRICOLAS</w:t>
        <w:tab/>
        <w:t xml:space="preserve">   </w:t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arlos Echeniq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ubén Panchuk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Marcelo Arenas  </w:t>
        <w:tab/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AGROPECUARIA II</w:t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ubén Panchuk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Carlos Echeniq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lvana Larrahona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STRATEGIA DE MERCADOTECNIA II</w:t>
        <w:tab/>
        <w:t xml:space="preserve"> </w:t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ic. Paola Issac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Marcelo Aren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UAEA. Silvana Larrahona </w:t>
        <w:tab/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DMINISTRACION DE PERSONAL</w:t>
        <w:tab/>
        <w:tab/>
        <w:tab/>
        <w:tab/>
        <w:t>Horas: 09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Lic.  Amanda Hoyos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 xml:space="preserve">            Lic.  Paola Isaac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 xml:space="preserve">                        Ing.  Rosa Coronel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  Marcelo Arenas </w:t>
        <w:tab/>
        <w:tab/>
        <w:t xml:space="preserve"> </w:t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  <w:t>FECHA: 02-12-05 y 22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EGISLACION SOCIAL E IMPOSITIVA</w:t>
        <w:tab/>
        <w:tab/>
        <w:tab/>
        <w:tab/>
        <w:t>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Lic. Cesar Moreno </w:t>
        <w:tab/>
        <w:tab/>
        <w:t xml:space="preserve">  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3540" w:firstLine="708"/>
        <w:jc w:val="lef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Expediente Nº SO-19.217/05. </w:t>
        <w:tab/>
        <w:tab/>
        <w:t>-5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FECHA: 02-12-05 y 22-12-05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ORMAS ORGANIZATIVAS PARA LA PRODUCCION Y LA COMERCIALIZACION                                                             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David Tarant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José Yampoti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Cr. Fabio Dora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Lic. Cesar  Moreno   </w:t>
        <w:tab/>
        <w:tab/>
        <w:t xml:space="preserve"> </w:t>
        <w:tab/>
        <w:tab/>
        <w:t>( suplente 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EMINARIO</w:t>
        <w:tab/>
        <w:tab/>
        <w:tab/>
        <w:t xml:space="preserve">                                                            Horas: 16:00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Ing. Rosa Coronel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Carlos Echenique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Ing. Rubén Panchuk </w:t>
        <w:tab/>
        <w:tab/>
        <w:tab/>
      </w:r>
    </w:p>
    <w:p>
      <w:pPr>
        <w:pStyle w:val="Normal"/>
        <w:ind w:left="1416" w:firstLine="708"/>
        <w:rPr>
          <w:sz w:val="24"/>
          <w:lang w:val="es-AR"/>
        </w:rPr>
      </w:pPr>
      <w:r>
        <w:rPr>
          <w:sz w:val="24"/>
          <w:lang w:val="es-AR"/>
        </w:rPr>
        <w:t xml:space="preserve">Cr.   David  Taranto </w:t>
        <w:tab/>
        <w:tab/>
        <w:t xml:space="preserve"> </w:t>
        <w:tab/>
        <w:tab/>
        <w:t>(Suplente )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>ARTICULO 2º:  Elevar la presente Resolución a la Facultad de Ciencias Naturales para su convalidación y cursar copia a Departamento Alumnos, Secretaría de Sede y Consejo Asesor a sus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9:00Z</dcterms:created>
  <dc:creator>Co-Ad-Ac</dc:creator>
  <dc:description/>
  <dc:language>en-US</dc:language>
  <cp:lastModifiedBy>Co-Ad-Ac</cp:lastModifiedBy>
  <cp:lastPrinted>2005-10-06T12:40:00Z</cp:lastPrinted>
  <dcterms:modified xsi:type="dcterms:W3CDTF">2005-10-06T15:45:00Z</dcterms:modified>
  <cp:revision>11</cp:revision>
  <dc:subject/>
  <dc:title/>
</cp:coreProperties>
</file>