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 E</w:t>
      </w:r>
      <w:r>
        <w:rPr>
          <w:sz w:val="24"/>
        </w:rPr>
        <w:t>xpediente Nº SO. 19.036/05.-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Modulo III Historia Social  de  la Licenciatura en  Geografía. Resolución .Nº 122/05 del Consejo Superior de la Universidad Nacional de  Salta ; y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rendición final de $ 525,40  (Pesos Quinientos Veinticinco con Cuarenta Centavos)  correspondiente a la asignatura indicada precedentemente, a cargo de las Profesoras. Sara Emilia Mata , Gabriela Caretta, Mariela Coronel y Lic. María Francisca Quir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</w:rPr>
        <w:t>ARTICULO 1º:</w:t>
      </w:r>
      <w:r>
        <w:rPr>
          <w:sz w:val="24"/>
        </w:rPr>
        <w:t xml:space="preserve">  Aprobar la  rendición final  presentada por la Dirección Administrativa Económica, de $ 525,40 (Pesos  Quinientos Veinticinco con Cuarenta  Centavos) correspondiente al dictado del Seminario III Historia Social 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F.F.           Inc.      P.Ppal.   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muerzos elecciones P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dones Agua p/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idones Agua p/Disp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E</w:t>
      </w:r>
      <w:r>
        <w:rPr>
          <w:sz w:val="24"/>
        </w:rPr>
        <w:t>xpediente Nº SO. 19.036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9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tulinas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p/vehículo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 de cadena sector ma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ma sector maest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5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ndado sector maest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apicera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dor y tiza p/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9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21,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para Secretaría S.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9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  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18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46,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179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ispenser S.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E</w:t>
      </w:r>
      <w:r>
        <w:rPr>
          <w:sz w:val="24"/>
        </w:rPr>
        <w:t>xpediente Nº SO. 19.036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ación moni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lado de una caja p/Se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una caja p/S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5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8,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/Administ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 Día Viáticos Lic. A. Hoy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 viáticos María Qui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5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ovilidad Ma. Qui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i</w:t>
            </w:r>
            <w:r>
              <w:rPr>
                <w:rFonts w:cs="Arial" w:ascii="Arial" w:hAnsi="Arial"/>
                <w:b/>
                <w:sz w:val="22"/>
                <w:lang w:val="fr-FR"/>
              </w:rPr>
              <w:t>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72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93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45,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    525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$     525,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E</w:t>
      </w:r>
      <w:r>
        <w:rPr>
          <w:sz w:val="24"/>
        </w:rPr>
        <w:t>xpediente Nº SO. 19.036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Ingreso </w:t>
        <w:tab/>
        <w:tab/>
        <w:tab/>
        <w:t>$   2.065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imera Rendición</w:t>
        <w:tab/>
        <w:tab/>
        <w:t>$   1.539,60.-  Res. SO.Nº 192-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Rendición final</w:t>
        <w:tab/>
        <w:tab/>
        <w:t>$      525,4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Saldo</w:t>
        <w:tab/>
        <w:tab/>
        <w:tab/>
        <w:t>$    0000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8:00Z</dcterms:created>
  <dc:creator>Co-Ad-Ac</dc:creator>
  <dc:description/>
  <dc:language>en-US</dc:language>
  <cp:lastModifiedBy>Co-Ad-Ac</cp:lastModifiedBy>
  <dcterms:modified xsi:type="dcterms:W3CDTF">2005-09-30T13:12:00Z</dcterms:modified>
  <cp:revision>4</cp:revision>
  <dc:subject/>
  <dc:title/>
</cp:coreProperties>
</file>