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Expediente Nº SO-19.126/05.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 Resolución Nº SO. 103-05,  con relación al Curso de Extensión " La Persona Humana Hacia un Vinculo Superador", a desarrollarse en la  Sede Regional Orán de la Universidad Nacional de Salt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Que, la Lic. Mónica Tello solicita se modifique el total de horas del curso mencionado, pasando de 20 horas a 40 hor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Que,  son atendibles las razones por las que solicita la modific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s necesario la elaboración del instrumento legal correspondiente que avale todas las actuaciones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POR ELL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</w:t>
      </w:r>
      <w:r>
        <w:rPr>
          <w:sz w:val="24"/>
        </w:rPr>
        <w:t xml:space="preserve">º:  Modificar el Articulo 1º de la Resolución SO. Nº 103-05 del Curso de Extensión " La Persona Humana Hacia un Vínculo Superador", en lo que respecta al Total de Horas quedando de la siguiente maner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 de Horas:   40 Ho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ARTICULO 2º:</w:t>
      </w:r>
      <w:r>
        <w:rPr>
          <w:sz w:val="24"/>
        </w:rPr>
        <w:t xml:space="preserve"> Elevar la presente Resolución a Secretaría de Extensión Universitaria, Secretaría de Sede Regional Oran para su conocimiento y cursar copia a los interesados y  Consejo Asesor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12:00Z</dcterms:created>
  <dc:creator>Co-Ad-Ac</dc:creator>
  <dc:description/>
  <dc:language>en-US</dc:language>
  <cp:lastModifiedBy>Co-Ad-Ac</cp:lastModifiedBy>
  <dcterms:modified xsi:type="dcterms:W3CDTF">2005-09-21T22:43:00Z</dcterms:modified>
  <cp:revision>5</cp:revision>
  <dc:subject/>
  <dc:title>San Ramón de la Nueva Orán,</dc:title>
</cp:coreProperties>
</file>