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4"/>
          <w:lang w:val="es-ES_tradnl"/>
        </w:rPr>
      </w:pPr>
      <w:r>
        <w:rPr>
          <w:sz w:val="24"/>
          <w:lang w:val="es-ES_tradnl"/>
        </w:rPr>
        <w:t>San Ramón de la Nueva Orán,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ind w:left="4248" w:hanging="0"/>
        <w:jc w:val="left"/>
        <w:rPr/>
      </w:pPr>
      <w:r>
        <w:rPr/>
        <w:t>Expediente Nº SO-19.143-05.-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VISTO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/>
      </w:pPr>
      <w:r>
        <w:rPr/>
        <w:tab/>
        <w:tab/>
        <w:tab/>
        <w:t>La Resolución Nº SO-114-04 con relación al Llamado a Inscripción de Interesados para la cobertura de un cargo de Auxiliar Alumno de Segunda Categoría para la Carrera  Computador Universitario de esta Sede Orán; y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oindependiente2"/>
        <w:rPr/>
      </w:pPr>
      <w:r>
        <w:rPr/>
        <w:tab/>
        <w:tab/>
        <w:t>CONSIDERANDO:</w:t>
      </w:r>
    </w:p>
    <w:p>
      <w:pPr>
        <w:pStyle w:val="Textoindependiente2"/>
        <w:rPr/>
      </w:pPr>
      <w:r>
        <w:rPr/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>Que, la Comisión Asesora a fs. 67 emitió el dictamen correspondiente aconsejando la designación de la Srta. María Clara Girón: DNI.Nº 25.090.272, en la asignatura Algebra Lineal y Geometría Analítica  con extensión de funciones a  Introducción a la Matemátic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>Que, el Consejo Directivo de la Facultad de Ciencias Exactas, en sesión ordinaria del día 7 de setiembre  de  2005, aprobó por unanimidad el dictamen correspondiente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>Que, la designación sería a partir del 22 de setiembre  de 2005 y hasta el 31 de julio de 2006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>Que, se debe elaborar el instrumento legal correspondiente; y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POR ELLO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LA DIRECTORA DE LA SEDE REGIONAL ORAN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DE LA UNIVERSIDAD NACIONAL DE SALTA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R  E  S  U  E  L  V  E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ICULO 1º: Tener por designada, en el cargo de Auxiliar Alumno de Segunda Categoría, en la asignatura Algebra Lineal y Geometría Analítica con extensión de funciones a Introducción a la Matemática de la  Carrera Computador Universitario de la Sede Regional Orán de la Universidad Nacional de Salta, a partir del 22 de setiembre de 2005 y  hasta el 31 de julio de 2006, a la  siguiente  alumn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-  María Clara Angélica Girón </w:t>
        <w:tab/>
        <w:tab/>
        <w:tab/>
        <w:t xml:space="preserve">DNI.Nº </w:t>
        <w:tab/>
        <w:t>25.090.272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ICULO 2º: Imputar la presente designación en la Partida Presupuestaria correspondiente , de la Sede Regional Orán de la Universidad Nacional de Salta.</w:t>
      </w:r>
    </w:p>
    <w:p>
      <w:pPr>
        <w:pStyle w:val="Heading2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>Expediente Nº  SO. 19.143-05.-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ICULO 3º: Elevar la presente resolución a la Facultad de Ciencias Exactas para su homologación y cursar copia a la interesada, Subcomisión de Carrera, Secretaría de Sede, Oficina de Personal,  Dirección General de Personal y Consejo Asesor para su conocimiento y efectos. 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Ea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1:00:00Z</dcterms:created>
  <dc:creator>Co-Ad-Ac</dc:creator>
  <dc:description/>
  <dc:language>en-US</dc:language>
  <cp:lastModifiedBy>Co-Ad-Ac</cp:lastModifiedBy>
  <cp:lastPrinted>2005-09-23T07:29:00Z</cp:lastPrinted>
  <dcterms:modified xsi:type="dcterms:W3CDTF">2005-09-23T10:31:00Z</dcterms:modified>
  <cp:revision>9</cp:revision>
  <dc:subject/>
  <dc:title>San Ramón de la Nueva Orán,</dc:title>
</cp:coreProperties>
</file>