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>
          <w:sz w:val="24"/>
          <w:lang w:val="es-AR"/>
        </w:rPr>
      </w:pPr>
      <w:r>
        <w:rPr>
          <w:sz w:val="24"/>
          <w:lang w:val="es-AR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sz w:val="24"/>
          <w:lang w:val="es-AR"/>
        </w:rPr>
      </w:pPr>
      <w:r>
        <w:rPr>
          <w:sz w:val="24"/>
          <w:lang w:val="es-AR"/>
        </w:rPr>
        <w:t>Expediente Nº SO-19.122/05.-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TextBody"/>
        <w:rPr/>
      </w:pPr>
      <w:r>
        <w:rPr>
          <w:sz w:val="24"/>
          <w:lang w:val="es-AR"/>
        </w:rPr>
        <w:tab/>
        <w:tab/>
        <w:tab/>
        <w:t>El Pedido de Precios Nº 009/05 con relación a la adquisición de        1 (una) Computadora, para  la Sede Regional Orán de la Universidad Nacional de Salta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</w:t>
      </w:r>
      <w:r>
        <w:rPr>
          <w:b/>
          <w:sz w:val="24"/>
          <w:lang w:val="es-AR"/>
        </w:rPr>
        <w:t>CONSIDERAND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n el mismo se dio cumplimiento a todas las disposiciones vigentes en el Reglamento de Contrataciones de la Universidad Nacional de Salta, aprobado mediante Resolución Nº 566/02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Que, se debe tener en cuenta el informe de Preadjudicación de fecha 5 de setiembre  de  2005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l presente se encuadra en el Decreto Nº 5.720/72 – Reglamento de Contrataciones – Capítulo VI de la Ley de Contabilidad vigente, siendo necesario la elaboración del correspondiente acto administrativo que avale las presente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ab/>
      </w:r>
      <w:r>
        <w:rPr>
          <w:b/>
          <w:sz w:val="24"/>
          <w:lang w:val="es-AR"/>
        </w:rPr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 E    S     U    E     L     V     E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TextBody"/>
        <w:rPr>
          <w:sz w:val="24"/>
          <w:lang w:val="es-AR"/>
        </w:rPr>
      </w:pPr>
      <w:r>
        <w:rPr>
          <w:b/>
          <w:sz w:val="24"/>
          <w:lang w:val="es-AR"/>
        </w:rPr>
        <w:t>ARTICULO 1º</w:t>
      </w:r>
      <w:r>
        <w:rPr>
          <w:sz w:val="24"/>
          <w:lang w:val="es-AR"/>
        </w:rPr>
        <w:t>:  Adjudicar el presente Pedido de Precios Nº 009/05  a la Firma que a continuación se detalla: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Medios Digitales Computación : con domicilio en Avenida Rivadavia  Nº 4541 de la Ciudad de Buenos Aires; los Items que a continuación se detallan, por la suma de $ 2.371,00 (Pesos Dos Mil Trescientos Setenta y Uno 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Item 1 -  1 (una) Computadora para la Dirección de la Sede Regional Orá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lang w:val="es-AR"/>
        </w:rPr>
      </w:pPr>
      <w:r>
        <w:rPr>
          <w:sz w:val="24"/>
          <w:lang w:val="es-AR"/>
        </w:rPr>
        <w:t>Item 2 - 1 (una) Impresora Láser HP 1020 para la Dirección de la Sede Regional Oran.</w:t>
      </w:r>
    </w:p>
    <w:p>
      <w:pPr>
        <w:pStyle w:val="Normal"/>
        <w:ind w:left="6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6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6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122/05.-</w:t>
      </w:r>
    </w:p>
    <w:p>
      <w:pPr>
        <w:pStyle w:val="Normal"/>
        <w:ind w:left="6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60" w:hanging="0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ARTICULO 2º</w:t>
      </w:r>
      <w:r>
        <w:rPr>
          <w:sz w:val="24"/>
          <w:lang w:val="es-AR"/>
        </w:rPr>
        <w:t>:  Imputar el gasto precedente en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Textoindependiente3"/>
        <w:numPr>
          <w:ilvl w:val="0"/>
          <w:numId w:val="3"/>
        </w:numPr>
        <w:rPr/>
      </w:pPr>
      <w:r>
        <w:rPr>
          <w:lang w:val="es-AR"/>
        </w:rPr>
        <w:t>INCISO 4 – BIENES DE CONSUMO – Partida Principal 3 – Maquinaria y Equipo – Partida Parcial 6 – Equipo Para Computación.</w:t>
      </w:r>
    </w:p>
    <w:p>
      <w:pPr>
        <w:pStyle w:val="Textoindependiente3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l presupuesto de la Sede Regional Orán de la U.N.S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3º</w:t>
      </w:r>
      <w:r>
        <w:rPr>
          <w:sz w:val="24"/>
          <w:lang w:val="es-AR"/>
        </w:rPr>
        <w:t>:  Siga las presentes actuaciones  a Secretaría Administrativa y cursar copia a Dirección General de Administración, Dirección de Contabilidad, Dirección Administrativa Económica y Consejo Asesor para su conocimiento y efect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2:00Z</dcterms:created>
  <dc:creator>Co-Ad-Ac</dc:creator>
  <dc:description/>
  <dc:language>en-US</dc:language>
  <cp:lastModifiedBy>Co-Ad-Ac</cp:lastModifiedBy>
  <dcterms:modified xsi:type="dcterms:W3CDTF">2005-09-13T12:49:00Z</dcterms:modified>
  <cp:revision>3</cp:revision>
  <dc:subject/>
  <dc:title>San Ramón de la Nueva Orán,</dc:title>
</cp:coreProperties>
</file>