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Expediente Nº SO-19.137/01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 la Ing. Mercedes Rosset de Encalada, Directora de la Sede Regional Orán de la Universidad Nacional de Salta, debe viajar a la ciudad de Salta por razones particulares,  el día 1 de setiembre  de 2005; 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>Que, por Resolución Nº 056/04 de esta Sede Orán, se fija la línea sucesoria con los nombres de los Consejeros que deben reemplazar a la Directora en caso de ausencia de la mism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l orden de los reemplazantes según la edad, determina  que en el primer término le corresponde al Prof. Dr. Misael Antelo Cort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>Que, se debe realizar el correspondiente acto administrativo que avale las actuaciones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DIRECTORA DE LA SEDE REGIONAL ORAN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 E    S    U    E    L    V  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:</w:t>
      </w:r>
      <w:r>
        <w:rPr>
          <w:sz w:val="24"/>
        </w:rPr>
        <w:t xml:space="preserve"> Establecer que el Prof. Dr. Misael Antelo Cortéz,  D.N.I. Nº 12.964.592, quedará a cargo de la Dirección de la Sede Regional Orán de la Universidad Nacional de Salta, en reemplazo de su titular,  el día  1 de setiembre  de 20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 :</w:t>
      </w:r>
      <w:r>
        <w:rPr>
          <w:sz w:val="24"/>
        </w:rPr>
        <w:t xml:space="preserve"> Notificar al  interesado y cursar copia a Secretaría de Sede, Consejo Asesor y Oficina de Personal para su conoci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6:00Z</dcterms:created>
  <dc:creator>Co-Ad-Ac</dc:creator>
  <dc:description/>
  <dc:language>en-US</dc:language>
  <cp:lastModifiedBy>Co-Ad-Ac</cp:lastModifiedBy>
  <dcterms:modified xsi:type="dcterms:W3CDTF">2005-09-12T14:46:00Z</dcterms:modified>
  <cp:revision>1</cp:revision>
  <dc:subject/>
  <dc:title>San Ramón de la Nueva Orán,</dc:title>
</cp:coreProperties>
</file>