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San Ramón de la Nueva Orán,</w:t>
      </w:r>
    </w:p>
    <w:p>
      <w:pPr>
        <w:pStyle w:val="Heading6"/>
        <w:jc w:val="left"/>
        <w:rPr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Heading6"/>
        <w:ind w:left="4248" w:hanging="0"/>
        <w:jc w:val="left"/>
        <w:rPr/>
      </w:pPr>
      <w:r>
        <w:rPr/>
        <w:t>Expediente Nº 19.220/04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ISTO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La Resolución SO.Nº 171-05, con relación a cambio de partida de fondos para gastos de Funcionamiento , a gastos de obras  de la Sede Regional Oran. 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NSIDERA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el cambio de partida corresponde al remanente de  26.085,77 ( Pesos Veintiséis Mil Ochenta y  Cinco Con Setenta y Siete ) de los fondos para gastos de  funcionamiento por la suma de $ 40.444,76 (Pesos Cuarenta Mil Cuatrocientos Cuarenta y Cuatro Con Setenta y Seis ) de acuerdo a la Res. Nº.SO. 097-0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la Dirección Administrativa Económica eleva el informe de rendición parcial por la suma de $ 96,85 (Pesos Noventa y Seis con Ochenta y Cinco  Centavos 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es  necesario elaborar el instrumento legal que avale las actuaciones de referencia; 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R ELL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DIRECTORA DE LA SEDE REGIONAL OR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LA UNIVERSIDAD NACIONAL DE SAL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  E  S  U  E  L  V 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ARTICULO 1º:</w:t>
      </w:r>
      <w:r>
        <w:rPr/>
        <w:t xml:space="preserve"> Tener por aprobados  los gastos  por el pago de facturas varias de la Sede Regional Orán, con fondos para gastos de funcionamiento por $ 26.085,77 (Pesos Veintiséis Mil Ochenta y Cinco Con Setenta y Siete ), en un todo de acuerdo a la  rendición parcial realizada por la Dirección administrativa Económica  por la suma de $ 96,85  ( Pesos Noventa y Seis con Ochenta y Cinco Centavos ), conforme al siguiente detalle y la imputación que en cada caso corresponda: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84"/>
        <w:gridCol w:w="900"/>
        <w:gridCol w:w="900"/>
        <w:gridCol w:w="900"/>
        <w:gridCol w:w="900"/>
        <w:gridCol w:w="12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de Orden del comprobante en la rendición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tació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.F.           Inc.      P.Ppal.   P.</w:t>
            </w:r>
            <w:r>
              <w:rPr>
                <w:rFonts w:cs="Arial" w:ascii="Arial" w:hAnsi="Arial"/>
                <w:lang w:val="fr-FR"/>
              </w:rPr>
              <w:t>Par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mportes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.Fdo. de reparo por 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96,8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$      96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4248" w:hanging="0"/>
        <w:jc w:val="left"/>
        <w:rPr/>
      </w:pPr>
      <w:r>
        <w:rPr/>
        <w:t>Expediente Nº 19.220/04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84"/>
        <w:gridCol w:w="900"/>
        <w:gridCol w:w="900"/>
        <w:gridCol w:w="900"/>
        <w:gridCol w:w="900"/>
        <w:gridCol w:w="12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nci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96.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ci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96,8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nanci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       96,8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as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rob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</w:rPr>
              <w:t>$       96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4"/>
        </w:rPr>
        <w:t>* Fondos Asignado</w:t>
        <w:tab/>
        <w:t xml:space="preserve">  </w:t>
        <w:tab/>
        <w:t xml:space="preserve">            $ 26.085,77.- Res. SO.Nº 171 -05.-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* Rendición Parcial</w:t>
        <w:tab/>
        <w:tab/>
        <w:tab/>
        <w:t>$        96,85.-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* Saldo                            </w:t>
        <w:tab/>
        <w:tab/>
        <w:t>$ 25.988,92.-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ARTICULO 2º : </w:t>
      </w:r>
      <w:r>
        <w:rPr>
          <w:sz w:val="24"/>
        </w:rPr>
        <w:t xml:space="preserve"> Cursar copia de la presente a Secretaría Administrativa, Dirección General de Administración, Dirección de Contabilidad, Consejo Asesor y Dirección Administrativa Económica para su conocimiento y efectos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a.-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1:56:00Z</dcterms:created>
  <dc:creator>Co-Ad-Ac</dc:creator>
  <dc:description/>
  <dc:language>en-US</dc:language>
  <cp:lastModifiedBy>Co-Ad-Ac</cp:lastModifiedBy>
  <cp:lastPrinted>2005-09-08T10:03:00Z</cp:lastPrinted>
  <dcterms:modified xsi:type="dcterms:W3CDTF">2005-09-08T13:04:00Z</dcterms:modified>
  <cp:revision>11</cp:revision>
  <dc:subject/>
  <dc:title/>
</cp:coreProperties>
</file>