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.174/05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VISTO 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Este Expediente y la Resolución Nº SO. 128-05 por la cual se llamó a Licitación Privada Nº 001-05, para la Contratación del Servicio Privado de Vigilancia para la Sede Regional Orán de la Universidad Nacional de Salta Alvarado Nº 751 y el Predio ubicado sobre Avenida Fassio, manzana 55 y parte de la manzana 38 de la Ciudad de Oran; 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i/>
          <w:sz w:val="22"/>
        </w:rPr>
        <w:t>CONSIDERANDO 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Que, se ha efectuado la apertura de las tres (3) ofertas presentadas en el día y hora fijados, de acuerdo a la publicación del llamado efectuado en medios oficiales y  privados.  </w:t>
      </w:r>
    </w:p>
    <w:p>
      <w:pPr>
        <w:pStyle w:val="Normal"/>
        <w:ind w:left="1416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Que, el presente concurso se dio cumplimiento a todas las disposiciones vigentes en materia de Contrataciones del Est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Que, corresponde tener en cuenta lo aconsejado por la comisión de Preadjudicación designada al efecto, en su informe de fecha 18 de Agosto de 200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Que, no hubo impugnación al dictamen de preadjudicación en el plazo vigente;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es necesario la confección del correspondiente acto administrativo que avale las presentes actuacion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b/>
          <w:i/>
          <w:sz w:val="22"/>
        </w:rPr>
        <w:t xml:space="preserve">POR ELLO 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  E  S  U  E  L  V  E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ARTICULO 1º : </w:t>
      </w:r>
      <w:r>
        <w:rPr>
          <w:sz w:val="22"/>
        </w:rPr>
        <w:t xml:space="preserve"> Adjudicar la Licitación Privada Nº 001/05 que trata de la CONTRATACION DEL SERVICIO PRIVADO DE VIGILANCIA, para Seguridad en Sede Regional Orán de la Universidad Nacional de Salta - Alvarado Nº 751 y el predio ubicado sobre Avenida Fassio manzanas 55 y parte de la manzana 38 de la ciudad de Oran, a la  Empresa SANTY SERVICIOS de Carlos Cuellar con domicilio en Manzana 34 "B" Casa 24 del Barrio 20 de Febrero de la Ciudad de Orán, por la suma total de CUARENTA Y DOS MIL CIENTO CUARENTA Y CINCO CON VEINTE CENTAVOS ($ 42.145,20 ), a razón de $ 4,60 la h/H, cubriendo los servicios estipulados en pliego y en un todo de acuerdo a su propuesta, por el término de 12 (doce) meses a partir del 07 de setiembre de 2005 y hasta el 06 de setiembre de 2006 con opción a una prórroga de 6 (seis) mes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</w:t>
      </w:r>
      <w:r>
        <w:rPr>
          <w:b/>
          <w:i/>
          <w:sz w:val="22"/>
        </w:rPr>
        <w:t>Expediente Nº SO-19.174/05.-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 xml:space="preserve">ARTICULO 2º : Imputar la suma de DOCE MIL OCHOCIENTOS SEIS CON CUARENTA  CENTAVOS ( $ 12.806,40 ), a la partida 3.9.3 SERVICIO DE VIGILANCIA Dependencia 09 - Fuente de Financiamiento 11 correspondiendo al Ejercicio 200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ARTICULO 3º :</w:t>
      </w:r>
      <w:r>
        <w:rPr>
          <w:sz w:val="22"/>
        </w:rPr>
        <w:t xml:space="preserve">  Elevar la presente resolución al Sra. Rectora para su convalidación y cursar copia a Secretaría Administrativa, Unidad de Auditoría Interna, Dirección General de Administración, Dirección de Contrataciones y Compras, Dirección de Contabilidad, Dirección Administrativa Económica, Consejo Asesor y al interesado para su conocimiento y efec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14:00Z</dcterms:created>
  <dc:creator>Co-Ad-Ac</dc:creator>
  <dc:description/>
  <dc:language>en-US</dc:language>
  <cp:lastModifiedBy>Co-Ad-Ac</cp:lastModifiedBy>
  <cp:lastPrinted>2005-09-06T11:37:00Z</cp:lastPrinted>
  <dcterms:modified xsi:type="dcterms:W3CDTF">2005-09-07T15:03:00Z</dcterms:modified>
  <cp:revision>9</cp:revision>
  <dc:subject/>
  <dc:title>San Ramón de la Nueva Orán,</dc:title>
</cp:coreProperties>
</file>