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3540" w:firstLine="708"/>
        <w:jc w:val="left"/>
        <w:rPr/>
      </w:pPr>
      <w:r>
        <w:rPr>
          <w:sz w:val="24"/>
        </w:rPr>
        <w:t>Expediente Nº 19.195/04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l envío de fondos para pagos  de Becas de Estudios de 1º, 2º y 3º categoría y de Transporte,  para la Sede Regional Orán de la Universidad Nacional de Salta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cho envío es por la suma de $ 21.300,00. ( Pesos  Veintiún  Mil Trescientos ) por lo que la Dirección Administrativa Económica eleva la rendición  de $ 21.300,00 (Pesos Veintiún  Mil Trescientos  )  correspondient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s  necesario elaborar el instrumento legal que avale las actuaciones de referenci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ICULO 1º: Tener por aprobado la rendición por el pago de Becas de Estudios de 1º, 2º y 3º Categoría y Transporte de la Sede Regional Orán,  por $ 21.300,00 ( Pesos Veintiún Mil Trescientos ), conforme al siguiente detalle y la imputación que en cada caso corresponda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Orden del comprobante en la rendición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.F.           Inc.      P.Ppal.   </w:t>
            </w:r>
            <w:r>
              <w:rPr>
                <w:rFonts w:cs="Arial" w:ascii="Arial" w:hAnsi="Arial"/>
                <w:lang w:val="fr-FR"/>
              </w:rPr>
              <w:t>P.Pa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ort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ado, Eudesio Vic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9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, Rubén Alfre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9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ja, Luis Alber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2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, Eduardo Jos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9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, José Jorg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9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z, Oscar Torib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2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9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ní, Aurel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, Luis Alber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, Guiller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roga, Davi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, Julio A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iz, Jorgel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na, Marianella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bar, Fabiola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énez, Nora del 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árez, Rosa del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, Cristian F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coli, Sebastiá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aba, Cristina 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a, Gladis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ca, María Eug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te, Juan Ram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Estudio 3º Catego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7.1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7.1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do, Marib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3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egas, Mónica 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énez Becerra, Di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ero, Valeria Lili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zo Vera, Jos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, Romina 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as, Domingo Tom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viezo,Gradcie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s, Claudia 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, Nativ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, Verónica Mab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so, Cristina del Val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, Luis Eduar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les, Eduardo F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e, Aldo Ren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ero,Sergio Gabri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a, Silvia Raqu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, Alicia Just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, Raúl 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orja, Gustavo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zquez, Cristian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21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4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21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llo, Adriana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, Nelson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e, Cintia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zo, Silvia 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íz, Elsa 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, Lucí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ana, Silvia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árez,,Claudia B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ecino, Fabi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, Viviana 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ña, Adriana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ja, Lourdes 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án, Graciela del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, Romina 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yos, Carolina 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, Samu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érrez, Marib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jarano, María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biri, Ali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5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ra, Virginia del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, Norma Esth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722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722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, Andrea 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, Patri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da, Graciela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rro, Estela Maris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as, Cecilia Verón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pe, Adriana M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via, Francisco 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na, Noelia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, María 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, Claudia Elizabe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, Silvia 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que, Paola Judi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ítez, Héctor 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ncur, Silvia 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as, Flavio 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, Ricardo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a, Lidia 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195/04.</w:t>
        <w:tab/>
        <w:tab/>
        <w:t>-6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1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b Tot</w:t>
            </w:r>
            <w:r>
              <w:rPr>
                <w:rFonts w:cs="Arial" w:ascii="Arial" w:hAnsi="Arial"/>
                <w:b/>
                <w:sz w:val="22"/>
                <w:lang w:val="fr-FR"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1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21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c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1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b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</w:rPr>
              <w:t>$21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RTICULO 2º : </w:t>
      </w:r>
      <w:r>
        <w:rPr>
          <w:sz w:val="24"/>
        </w:rPr>
        <w:t xml:space="preserve"> Cursar copia de la presente a Secretaría Administrativa, Dirección General de Administración, Dirección de Contabilidad, Bienestar Universitario, Consejo Asesor y Dirección Administrativa Económica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36:00Z</dcterms:created>
  <dc:creator>Co-Ad-Ac</dc:creator>
  <dc:description/>
  <dc:language>en-US</dc:language>
  <cp:lastModifiedBy>Co-Ad-Ac</cp:lastModifiedBy>
  <dcterms:modified xsi:type="dcterms:W3CDTF">2005-08-25T12:24:00Z</dcterms:modified>
  <cp:revision>7</cp:revision>
  <dc:subject/>
  <dc:title/>
</cp:coreProperties>
</file>