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a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18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 Resolución Nº SO. 118-05, referente  a   aprobación de gastos por el pago de facturas varias de la  Sede Regional Orán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SIDERA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Que, la Directora Administrativa Económica, solicita se modifique la Res. Nº SO. 118-05, en su Art. 1º, ya que erróneamente se imputó Comprobante Nº 58, 2 (dos) pizarrones adquiridos a Carpinteros Unidos de Orán por $ 530,00 ( Pesos Quinientos Treinta )  a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ciso: 4 Bienes de Uso - Partida Principal 3: Maquinaria y Equipo - Partida Parcial 7: Equipos de Oficina y Mue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Que, corresponde imputar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ciso: 4 Bienes de Uso - Partida principal 3: Maquinaria y equipo - Partida Parcial 5: Equipo   Educacional y Recreat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Que,  es necesario elaborar el instrumento legal que avale las actuaciones de referencias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CULO 1º-  Modificar  el Art. 1º de la Res.Nº 118-05, correspondiendo imputar  los comprobante Nº 58,  2 (dos) pizarrones adquiridos a Carpinteros Unidos de Orán por $ 530,00 ( Pesos Quinientos Treinta ) 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ciso: 4 Bienes de Uso - Partida Principal 3: Maquinaria y Equipo - Partida Parcial 5: Equipo  Educacional y Recreativ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- Cursar  copia de la presente a Secretaría Administrativa, Dirección General de Administración, Dirección de Contabilidad, Consejo Asesor y Dirección Administrativa Económica para su conocimiento  y 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12:00Z</dcterms:created>
  <dc:creator>Co-Ad-Ac</dc:creator>
  <dc:description/>
  <dc:language>en-US</dc:language>
  <cp:lastModifiedBy>Co-Ad-Ac</cp:lastModifiedBy>
  <cp:lastPrinted>2005-08-13T14:19:00Z</cp:lastPrinted>
  <dcterms:modified xsi:type="dcterms:W3CDTF">2005-08-13T18:22:00Z</dcterms:modified>
  <cp:revision>6</cp:revision>
  <dc:subject/>
  <dc:title>San Ramón de la Nueva Oran, </dc:title>
</cp:coreProperties>
</file>