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183/05.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VISTO: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ab/>
        <w:t>La presente actuación con relación a la constitución de Tribunales Examinadores  Turno Especial Setiembre/05 de la Carrera Enfermería de la  Sede Regional Orán de la Universidad Nacional de Salta; y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CONSIDERANDO: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Coordinación de Carrera de Enfermería establece los tribunales evaluadores, fechas y horas de las asignaturas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 Secretaría de Sede Regional Oran, aconseja que el Tribunal de Bioquímica del día 26/09/05, se constituya con los Prof. Prof. Elena E. Chorolque, J.T.P. Adriana Di Paolo, Prof. Rosa Coronel de Arévalos y Prof. María Esther Velasquez (suplente). Motiva dicho cambio debido a que la Prof. Rosa de Arevalos estuvo años anteriores como J.T.P de Bioquímica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Departamento Alumnos toma conocimiento de las mesas correspondientes, informando que se encuadra en la Reglamentación vigente, Artículo 14 de la Resolución Nº 489/84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lang w:val="es-AR"/>
        </w:rPr>
        <w:t>ARTICULO 1º:</w:t>
      </w:r>
      <w:r>
        <w:rPr>
          <w:sz w:val="22"/>
          <w:lang w:val="es-AR"/>
        </w:rPr>
        <w:t xml:space="preserve">  Establecer la constitución de Tribunales Examinadores del Turno Especial  Setiembre/05 de la Carrera de Enfermería de la Sede Regional Orán de la Universidad Nacional de Salta, en las Fechas y  Horarios,  que en cada caso se consigna: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6/09/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IENCIAS SOCIALES I</w:t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ONICA ALEJAND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DOMINGUEZ RICCI, ALIC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...//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183/05</w:t>
        <w:tab/>
        <w:tab/>
        <w:t>-2-</w:t>
      </w:r>
    </w:p>
    <w:p>
      <w:pPr>
        <w:pStyle w:val="Heading1"/>
        <w:jc w:val="lef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6/09/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GLES TECNICO  I  Y  II</w:t>
        <w:tab/>
        <w:tab/>
        <w:tab/>
        <w:tab/>
        <w:tab/>
        <w:tab/>
        <w:t>Horas: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LAMAS, GRACIEL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   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NATOMIA Y FISIOLOGIA</w:t>
        <w:tab/>
        <w:tab/>
        <w:tab/>
        <w:t xml:space="preserve"> </w:t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ANTELO CORTEZ, MISA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      GUILLEN, JUAN CARLOS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:     AYALA, VICTOR HUGO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PROF..    ANGEL, ANALIA  </w:t>
        <w:tab/>
        <w:t xml:space="preserve"> ( suplente )</w:t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QUIMICA</w:t>
        <w:tab/>
        <w:tab/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PROF.  CHOROLQUE, ELENA 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.T.P.    DI PAOLO, ADRIA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CORONEL, ROSA</w:t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PROF.  VELASQUEZ, MARIA ESTHER </w:t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ESTADISTICA I</w:t>
        <w:tab/>
        <w:tab/>
        <w:tab/>
        <w:tab/>
        <w:t xml:space="preserve">     </w:t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BRIDOUX, HECTOR MAR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NIEVA, MARIA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TELLO MONICA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INTRODUCCION A LA ENFERMERIA DE SALUD PUBLICA </w:t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VERA, CATALI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.T.P.     RUEDA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 SUSA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PROF.    AYALA, VICTOR HUGO    </w:t>
        <w:tab/>
        <w:t>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NUTRICION</w:t>
        <w:tab/>
        <w:tab/>
        <w:tab/>
        <w:tab/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 ANAL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MENDEZ, JUL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                     (Suplente)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183/05 .</w:t>
        <w:tab/>
        <w:tab/>
        <w:t>-3-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CHA:  26/09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OCENCIA EN ENFERMERIA</w:t>
        <w:tab/>
        <w:tab/>
        <w:tab/>
        <w:tab/>
        <w:tab/>
        <w:t>Horas:  18:00</w:t>
      </w:r>
      <w:r>
        <w:rPr>
          <w:b/>
          <w:lang w:val="es-AR"/>
        </w:rPr>
        <w:tab/>
        <w:tab/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TELLO, MONIC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 MACABATE DE SAVOY,  SUSANA  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 ANGEL, ANALIA</w:t>
        <w:tab/>
        <w:tab/>
        <w:t xml:space="preserve">  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3"/>
        <w:rPr>
          <w:sz w:val="24"/>
        </w:rPr>
      </w:pPr>
      <w:r>
        <w:rPr>
          <w:sz w:val="24"/>
        </w:rPr>
        <w:t>FECHA:  27/09/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PSICOLOGIA EVOLUTIVA</w:t>
        <w:tab/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TELLO, MONICA ALEJAND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J.T.P.     ACOSTA, ANGELICA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HOROLQUE, ELENA</w:t>
        <w:tab/>
        <w:t xml:space="preserve">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METODOLOGIA DE LA INVESTIGACION CIENTIFICA</w:t>
        <w:tab/>
        <w:tab/>
        <w:t>Horas: 09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    RUEDA, PEDR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. VICTOR</w:t>
        <w:tab/>
        <w:tab/>
        <w:t xml:space="preserve">   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UNDAMENTOS DE ENFERMERIA</w:t>
        <w:tab/>
        <w:tab/>
        <w:tab/>
        <w:tab/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.T.P.    NEVA, MARIA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 ,VICTO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  <w:tab/>
        <w:tab/>
        <w:t xml:space="preserve">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MEDICA</w:t>
        <w:tab/>
        <w:tab/>
        <w:tab/>
        <w:tab/>
        <w:tab/>
        <w:tab/>
        <w:t>Horas: 17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J.T.P.    MENDEZ, JULIO  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F.     AYALA, VICTO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  <w:tab/>
        <w:tab/>
        <w:t xml:space="preserve">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MICROBIOLOGIA  Y  PARASITOLOGIA</w:t>
        <w:tab/>
        <w:tab/>
        <w:tab/>
        <w:tab/>
        <w:t>Horas: 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CACACE, MARIA LUIS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 ANALIA</w:t>
        <w:tab/>
        <w:tab/>
        <w:t xml:space="preserve">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   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540" w:firstLine="708"/>
        <w:rPr>
          <w:sz w:val="22"/>
          <w:lang w:val="es-AR"/>
        </w:rPr>
      </w:pPr>
      <w:r>
        <w:rPr>
          <w:b/>
          <w:sz w:val="22"/>
          <w:lang w:val="es-AR"/>
        </w:rPr>
        <w:t xml:space="preserve">Expediente Nº SO-19.183/05. </w:t>
        <w:tab/>
        <w:t>-4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ECHA:  27/09/05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ESTADISTICA  II</w:t>
        <w:tab/>
        <w:tab/>
        <w:tab/>
        <w:tab/>
        <w:tab/>
        <w:tab/>
        <w:tab/>
        <w:t>Horas: 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HECTOR MARIO BRIDOUX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RUEDA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WAYLLACE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VELASQUEZ, MARIA ESTHER. </w:t>
        <w:tab/>
        <w:t>( 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ADMINISTRACION EN UNIDADES DE ENFERMERIA</w:t>
        <w:tab/>
        <w:tab/>
        <w:t>Horas:  18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GUTIERREZ, JUL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  <w:tab/>
        <w:tab/>
        <w:t xml:space="preserve">     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GENERAL Y DE SALUD</w:t>
        <w:tab/>
        <w:tab/>
        <w:tab/>
        <w:t>Horas: 1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TELLO, MONICA                          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CHA: 28/09/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PSIQUIATRICA Y DE SALUD MENTAL</w:t>
        <w:tab/>
        <w:tab/>
        <w:t>Horas: 09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 MONIC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ACOSTA, ANGELICA</w:t>
        <w:tab/>
        <w:t xml:space="preserve">    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IA ESPECIALIZADA</w:t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  <w:tab/>
      </w:r>
      <w:r>
        <w:rPr>
          <w:sz w:val="22"/>
          <w:lang w:val="es-AR"/>
        </w:rPr>
        <w:t>PROF.  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   AYALA, VICTOR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   MACABATE, SUSANA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J.T.P.        RUEDA, PEDRO 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SEMINARIO DE ETICA Y  TENDENCIAS EN ENFERMERÍA</w:t>
        <w:tab/>
        <w:t>Horas: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, SUSA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.T.P.   RUEDA, PEDRO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TELLO, MONIC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AYALA, VICTOR</w:t>
        <w:tab/>
        <w:tab/>
        <w:t xml:space="preserve">       ( suplente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 xml:space="preserve">Expediente Nº SO-19.183/05. </w:t>
        <w:tab/>
        <w:tab/>
        <w:t>–5-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8/09/05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QUIRURGICA</w:t>
        <w:tab/>
        <w:tab/>
        <w:tab/>
        <w:tab/>
        <w:tab/>
        <w:t>Horas:  16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RIQUELME, LUIS OMAR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BRIDOUX, HECTOR MAR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ANTELO CORTEZ, MISAEL </w:t>
        <w:tab/>
        <w:t xml:space="preserve">         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DIETETICA</w:t>
        <w:tab/>
        <w:tab/>
        <w:tab/>
        <w:tab/>
        <w:tab/>
        <w:tab/>
        <w:tab/>
        <w:tab/>
        <w:t>Horas:  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MENDEZ, JULIO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CHOROLQUE,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, VICTOR</w:t>
        <w:tab/>
        <w:t xml:space="preserve">                            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PIDEMIOLOGIA</w:t>
        <w:tab/>
        <w:tab/>
        <w:tab/>
        <w:tab/>
        <w:tab/>
        <w:tab/>
        <w:tab/>
        <w:t>Horas: 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RA, CATALI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RUEDA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REARTE  ELVIRA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  <w:tab/>
        <w:t xml:space="preserve">              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VESTIGACION EN ENFERMERÍA</w:t>
        <w:tab/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TELLO, MONIC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VELASQUEZ, MARIA ESTHER        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DIA: 29/09/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IA DE SALUD PUBLICA I</w:t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ACOSTA, ANGELIC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HOROLQUE, ELENA</w:t>
        <w:tab/>
        <w:t xml:space="preserve">           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CIENCIAS SOCIALES   II</w:t>
        <w:tab/>
        <w:tab/>
        <w:tab/>
        <w:tab/>
        <w:tab/>
        <w:tab/>
        <w:t>Horas: 10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DOMINGUEZ RICCI, ALICI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TELLO, MONIC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AYALA, VICTOR</w:t>
        <w:tab/>
        <w:tab/>
        <w:t xml:space="preserve">        ( Suplente )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 xml:space="preserve">Expediente Nº SO-19.183/05. </w:t>
        <w:tab/>
        <w:tab/>
        <w:t>–6-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9/09/05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DE SALUD PUBLICA  II</w:t>
        <w:tab/>
        <w:tab/>
        <w:tab/>
        <w:tab/>
        <w:t>Horas: 16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.   RUEDA, PEDRO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VERA, CATALIN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 CHOROLQUE, ELENA</w:t>
        <w:tab/>
        <w:t xml:space="preserve">   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GINECOLOGICA Y OBSTETRICA</w:t>
        <w:tab/>
        <w:tab/>
        <w:tab/>
        <w:t>Horas:   16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SANTA CRUZ, NORM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BRIDOUX,  HECTOR MAR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</w:t>
        <w:tab/>
        <w:t xml:space="preserve">               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PEDIATRICA</w:t>
        <w:tab/>
        <w:tab/>
        <w:tab/>
        <w:tab/>
        <w:tab/>
        <w:tab/>
        <w:t>Horas:   18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NIEVA, MARIA ELEN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 CHOROLQUE, ELENA E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 AYALA, VICTOR HUGO </w:t>
        <w:tab/>
        <w:t xml:space="preserve">   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Y SUPERVISION EN ENFERMERIA</w:t>
        <w:tab/>
        <w:tab/>
        <w:t>Horas:  1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ANGEL, ANALI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VELASQUEZ, MARIA ESTHER          (Suplente )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</w:r>
    </w:p>
    <w:p>
      <w:pPr>
        <w:pStyle w:val="TextBody"/>
        <w:rPr>
          <w:lang w:val="es-AR"/>
        </w:rPr>
      </w:pPr>
      <w:r>
        <w:rPr>
          <w:lang w:val="es-AR"/>
        </w:rPr>
        <w:t>ARTICULO 2º:  Elevar la presente Resolución a la Facultad de Ciencias de la Salud para su convalidación y cursar copia a Departamento Alumnos, Secretaría de Sede y Consejo Asesor a sus efectos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7:00Z</dcterms:created>
  <dc:creator>Co-Ad-Ac</dc:creator>
  <dc:description/>
  <dc:language>en-US</dc:language>
  <cp:lastModifiedBy>Co-Ad-Ac</cp:lastModifiedBy>
  <cp:lastPrinted>2005-08-08T14:38:00Z</cp:lastPrinted>
  <dcterms:modified xsi:type="dcterms:W3CDTF">2005-08-08T20:03:00Z</dcterms:modified>
  <cp:revision>7</cp:revision>
  <dc:subject/>
  <dc:title/>
</cp:coreProperties>
</file>