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ab/>
        <w:tab/>
        <w:t xml:space="preserve">           San Ramón de la Nueva Orán,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1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 xml:space="preserve">      </w:t>
      </w:r>
      <w:r>
        <w:rPr>
          <w:sz w:val="22"/>
          <w:lang w:val="es-AR"/>
        </w:rPr>
        <w:t>Expediente Nº SO-19.243/04.-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ab/>
        <w:tab/>
        <w:t>VISTO: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TextBody"/>
        <w:rPr/>
      </w:pPr>
      <w:r>
        <w:rPr>
          <w:sz w:val="22"/>
          <w:lang w:val="es-AR"/>
        </w:rPr>
        <w:tab/>
        <w:tab/>
        <w:tab/>
        <w:t>La</w:t>
      </w:r>
      <w:r>
        <w:rPr>
          <w:lang w:val="es-AR"/>
        </w:rPr>
        <w:t xml:space="preserve"> Resolución Nº SO.206/04, y sus modificaciones Resolución Nº SO 002-05 Y 074/05 con relación a la constitución de Tribunales Examinadores del Turno Ordinario Febrero/Marzo/05 </w:t>
      </w:r>
      <w:r>
        <w:rPr>
          <w:sz w:val="22"/>
          <w:lang w:val="es-AR"/>
        </w:rPr>
        <w:t>de la Carrera Enfermería de la  Sede Regional Orán de la Universidad Nacional de Salta; y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ab/>
        <w:tab/>
        <w:t>CONSIDERANDO: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both"/>
        <w:rPr/>
      </w:pPr>
      <w:r>
        <w:rPr>
          <w:sz w:val="22"/>
          <w:lang w:val="es-AR"/>
        </w:rPr>
        <w:tab/>
        <w:tab/>
        <w:tab/>
        <w:t>Que, la Comisión de Docencia de la Facultad de Ciencias de la Salud, mediante despacho Nº 77/05 y 174/05, solicita se deje sin efecto la  Resolución  Nº .SO 206/04.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Que, Coordinación de Carrera informa que la incorporación de los auxiliares de la docencia se debe a :</w:t>
      </w:r>
    </w:p>
    <w:p>
      <w:pPr>
        <w:pStyle w:val="Normal"/>
        <w:jc w:val="both"/>
        <w:rPr/>
      </w:pPr>
      <w:r>
        <w:rPr>
          <w:sz w:val="22"/>
          <w:lang w:val="es-AR"/>
        </w:rPr>
        <w:t>1º Formar parte de las estructuras docente de esas cátedras.</w:t>
      </w:r>
    </w:p>
    <w:p>
      <w:pPr>
        <w:pStyle w:val="Normal"/>
        <w:jc w:val="both"/>
        <w:rPr/>
      </w:pPr>
      <w:r>
        <w:rPr>
          <w:sz w:val="22"/>
          <w:lang w:val="es-AR"/>
        </w:rPr>
        <w:t>2º Los profesores que no se incorporaron  no tienen afinidad con las materias a ser evaluados. Lo que motivó la conformación de los tribunales Examinadores con Profesores de Sede Central como lo propuesto en Consejo Directivo en Sesión Ordinaria Nº 8 del 01/06/04.</w:t>
      </w:r>
    </w:p>
    <w:p>
      <w:pPr>
        <w:pStyle w:val="Normal"/>
        <w:jc w:val="both"/>
        <w:rPr/>
      </w:pPr>
      <w:r>
        <w:rPr>
          <w:sz w:val="22"/>
          <w:lang w:val="es-AR"/>
        </w:rPr>
        <w:t>3º No se cuenta con plantel docente con la suficiente cantidad de Profesores y resultan insuficiente la cantidad de diez profesores para un llamado de un turno Ordinario, lo que origina muchas veces superposición de horarios.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4º Lo que se consideró " Razones de Fuerza Mayor " la manera en que se conformaron con auxiliares como solicitó la Facultad a la Sede, en Nota del 09/09/04.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                                       </w:t>
      </w:r>
      <w:r>
        <w:rPr>
          <w:sz w:val="22"/>
          <w:lang w:val="es-AR"/>
        </w:rPr>
        <w:t>Que, se debe elaborar el correspondiente instrumento legal que avale estas actuaciones; y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ab/>
        <w:tab/>
        <w:t>POR ELLO:</w:t>
      </w:r>
    </w:p>
    <w:p>
      <w:pPr>
        <w:pStyle w:val="Normal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</w:r>
    </w:p>
    <w:p>
      <w:pPr>
        <w:pStyle w:val="Normal"/>
        <w:jc w:val="center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  <w:t>R  E  S  U  E  L  V  E</w:t>
      </w:r>
    </w:p>
    <w:p>
      <w:pPr>
        <w:pStyle w:val="Normal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</w:r>
    </w:p>
    <w:p>
      <w:pPr>
        <w:pStyle w:val="Normal"/>
        <w:rPr/>
      </w:pPr>
      <w:r>
        <w:rPr>
          <w:b/>
          <w:sz w:val="22"/>
          <w:lang w:val="es-AR"/>
        </w:rPr>
        <w:t>ARTICULO 1º:</w:t>
      </w:r>
      <w:r>
        <w:rPr>
          <w:sz w:val="22"/>
          <w:lang w:val="es-AR"/>
        </w:rPr>
        <w:t xml:space="preserve"> Dejar sin efecto la  Resolución  Nº SO. 206/04, Resolución Nº SO 002/05 y  Resolución  Nº SO 074/05.</w:t>
      </w:r>
    </w:p>
    <w:p>
      <w:pPr>
        <w:pStyle w:val="Normal"/>
        <w:jc w:val="left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</w:r>
    </w:p>
    <w:p>
      <w:pPr>
        <w:pStyle w:val="Normal"/>
        <w:jc w:val="both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</w:r>
    </w:p>
    <w:p>
      <w:pPr>
        <w:pStyle w:val="Normal"/>
        <w:jc w:val="both"/>
        <w:rPr/>
      </w:pPr>
      <w:r>
        <w:rPr>
          <w:b/>
          <w:sz w:val="22"/>
          <w:lang w:val="es-AR"/>
        </w:rPr>
        <w:t>ARTICULO 2º:</w:t>
      </w:r>
      <w:r>
        <w:rPr>
          <w:sz w:val="22"/>
          <w:lang w:val="es-AR"/>
        </w:rPr>
        <w:t xml:space="preserve">  Establecer la constitución de Tribunales Examinadores del Turno Ordinario Febrero/ Marzo/05 de la Carrera de Enfermería de la Sede Regional Orán de la Universidad Nacional de Salta, en las Fechas y Horarios,  que en cada caso se consigna: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1"/>
        <w:ind w:left="3540" w:firstLine="708"/>
        <w:jc w:val="left"/>
        <w:rPr>
          <w:sz w:val="22"/>
          <w:lang w:val="es-AR"/>
        </w:rPr>
      </w:pPr>
      <w:r>
        <w:rPr>
          <w:sz w:val="22"/>
          <w:lang w:val="es-AR"/>
        </w:rPr>
        <w:t>Expediente Nº SO-19.243/04.-                -2-</w:t>
      </w:r>
    </w:p>
    <w:p>
      <w:pPr>
        <w:pStyle w:val="Heading2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22"/>
          <w:lang w:val="es-AR"/>
        </w:rPr>
      </w:pPr>
      <w:r>
        <w:rPr>
          <w:sz w:val="22"/>
          <w:lang w:val="es-AR"/>
        </w:rPr>
        <w:t xml:space="preserve">FECHAS: 07/02/05 y 23-02-05 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ANATOMIA Y FISIOLOGIA</w:t>
        <w:tab/>
        <w:tab/>
        <w:tab/>
        <w:tab/>
        <w:tab/>
        <w:t>Hora: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Antelo Cortéz, Misael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TP.       Guillén, Juan Carlo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yala Víctor Ayala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.    Rearte, Elvira</w:t>
        <w:tab/>
        <w:t xml:space="preserve"> ( suplente )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CIENCIAS SOCIALES I</w:t>
        <w:tab/>
        <w:tab/>
        <w:tab/>
        <w:tab/>
        <w:tab/>
        <w:tab/>
        <w:t>Hora: 09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Tello, Mónica Alejandr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PROF.  Rearte Elvira   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JTP.     Alicia Domínguez Ricci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Macabate, Susana 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sz w:val="22"/>
          <w:lang w:val="es-AR"/>
        </w:rPr>
      </w:pPr>
      <w:r>
        <w:rPr>
          <w:sz w:val="22"/>
          <w:lang w:val="es-AR"/>
        </w:rPr>
        <w:t>FECHAS:  07-02-05 y  23-02-05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BIOESTADISTICA I</w:t>
        <w:tab/>
        <w:tab/>
        <w:tab/>
        <w:tab/>
        <w:tab/>
        <w:tab/>
        <w:tab/>
        <w:t>Hora: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Bridoux, Hector Mari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Velasquez, María Esther</w:t>
        <w:tab/>
        <w:tab/>
        <w:tab/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Aux. 1º. De La Puente, Mercede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Pedro Wayllace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BIOQUIMICA</w:t>
        <w:tab/>
        <w:tab/>
        <w:tab/>
        <w:tab/>
        <w:tab/>
        <w:tab/>
        <w:tab/>
        <w:t>Hora: 16:00</w:t>
      </w:r>
    </w:p>
    <w:p>
      <w:pPr>
        <w:pStyle w:val="Normal"/>
        <w:rPr/>
      </w:pPr>
      <w:r>
        <w:rPr>
          <w:sz w:val="22"/>
          <w:lang w:val="es-AR"/>
        </w:rPr>
        <w:tab/>
        <w:tab/>
        <w:tab/>
        <w:t xml:space="preserve">Prof.     Ayala, Victor  Hugo 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Chorolque, Ele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TP.     Di  Paolo, Adria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 Ernesto Campos 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7"/>
        <w:rPr>
          <w:sz w:val="22"/>
          <w:lang w:val="es-AR"/>
        </w:rPr>
      </w:pPr>
      <w:r>
        <w:rPr>
          <w:sz w:val="22"/>
          <w:lang w:val="es-AR"/>
        </w:rPr>
        <w:t>NUTRICION</w:t>
        <w:tab/>
        <w:tab/>
        <w:tab/>
        <w:tab/>
        <w:tab/>
        <w:tab/>
        <w:tab/>
        <w:tab/>
      </w:r>
      <w:r>
        <w:rPr>
          <w:b w:val="false"/>
          <w:sz w:val="22"/>
          <w:lang w:val="es-AR"/>
        </w:rPr>
        <w:t>Hora: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Angel, Analí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Rearte. Elvir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TP.      Santa Cruz, Norm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Onaga Catalina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DIETETICA</w:t>
        <w:tab/>
        <w:tab/>
        <w:tab/>
        <w:tab/>
        <w:tab/>
        <w:tab/>
        <w:tab/>
        <w:tab/>
        <w:t>Hora: 18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Angel, Analí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Rearte, Elvir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 Santa Cruz Norm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Onaga Catalina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1"/>
        <w:ind w:left="3540" w:firstLine="708"/>
        <w:jc w:val="left"/>
        <w:rPr>
          <w:sz w:val="22"/>
          <w:lang w:val="es-AR"/>
        </w:rPr>
      </w:pPr>
      <w:r>
        <w:rPr>
          <w:sz w:val="22"/>
          <w:lang w:val="es-AR"/>
        </w:rPr>
        <w:t>Expediente Nº SO-19.243/04.-              -3-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INTRODUCCION A LA ENFERMERIA DE SALUD PUBLICA</w:t>
        <w:tab/>
      </w:r>
    </w:p>
    <w:p>
      <w:pPr>
        <w:pStyle w:val="Normal"/>
        <w:ind w:left="5664" w:firstLine="708"/>
        <w:rPr>
          <w:sz w:val="22"/>
          <w:lang w:val="es-AR"/>
        </w:rPr>
      </w:pPr>
      <w:r>
        <w:rPr>
          <w:sz w:val="22"/>
          <w:lang w:val="es-AR"/>
        </w:rPr>
        <w:t>Hora: 17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 Vera, Catali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  Macabate, Susana</w:t>
        <w:tab/>
        <w:tab/>
        <w:tab/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 xml:space="preserve">J.T.P       Rueda, Pedro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 Velásquez María Esther     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7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INGLES TÉCNICO  I Y II</w:t>
        <w:tab/>
        <w:tab/>
        <w:tab/>
        <w:tab/>
        <w:tab/>
        <w:tab/>
        <w:t>Hora. 10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yala, Víctor Hug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TP.      Lamas, Graciel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Macabate, Susa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Tello, Mónica     (suplente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3"/>
        <w:rPr>
          <w:sz w:val="22"/>
          <w:lang w:val="es-AR"/>
        </w:rPr>
      </w:pPr>
      <w:r>
        <w:rPr>
          <w:sz w:val="22"/>
          <w:lang w:val="es-AR"/>
        </w:rPr>
        <w:t>FECHAS:  08-02-05 y 24-02-05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PSICOLOGIA EVOLUTIVA</w:t>
        <w:tab/>
        <w:tab/>
        <w:tab/>
        <w:tab/>
        <w:tab/>
        <w:t>Hora: 09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Tello, Mónic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Rearte, Elvir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TP.      Domínguez Alici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 PROF. Macabate, Susana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FUNDAMENTOS DE ENFERMERIA</w:t>
        <w:tab/>
        <w:tab/>
        <w:tab/>
        <w:tab/>
        <w:t>Hora: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Ayala, Victor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.   Chorolque,Elena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J.T.P  Nieva, María Ele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Velásquez María Esther</w:t>
        <w:tab/>
        <w:t xml:space="preserve">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MICROBIOLOGIA Y PARASITOLOGIA</w:t>
        <w:tab/>
        <w:tab/>
        <w:tab/>
        <w:tab/>
        <w:t>Hora.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Velasquez, María Esther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Antelo Cortez, Misael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TP     Cacace, María Luis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Ernesto Camp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 xml:space="preserve">ENFERMERIA DE SALUD PUBLICA I </w:t>
        <w:tab/>
        <w:tab/>
        <w:tab/>
        <w:tab/>
        <w:t>Hora: 17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PROF.  Macabate, Susana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Vera, Catali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     Rueda Pedr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Rearte Elvir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1"/>
        <w:ind w:left="3540" w:firstLine="708"/>
        <w:jc w:val="left"/>
        <w:rPr>
          <w:sz w:val="22"/>
          <w:lang w:val="es-AR"/>
        </w:rPr>
      </w:pPr>
      <w:r>
        <w:rPr>
          <w:sz w:val="22"/>
          <w:lang w:val="es-AR"/>
        </w:rPr>
        <w:t>Expediente Nº SO-19.243/04.-            -4-</w:t>
      </w:r>
    </w:p>
    <w:p>
      <w:pPr>
        <w:pStyle w:val="Heading3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3"/>
        <w:rPr>
          <w:sz w:val="22"/>
          <w:lang w:val="es-AR"/>
        </w:rPr>
      </w:pPr>
      <w:r>
        <w:rPr>
          <w:sz w:val="22"/>
          <w:lang w:val="es-AR"/>
        </w:rPr>
        <w:t>FECHAS:  08-02-05 y 24-02-05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EPIDEMIOLOGIA</w:t>
        <w:tab/>
        <w:tab/>
        <w:tab/>
        <w:tab/>
        <w:tab/>
        <w:tab/>
        <w:tab/>
        <w:t>Hora: 17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Vera, Catalina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.   Macabate Susa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Santa Cruz, Norm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Bridoux Héctor Mario</w:t>
      </w:r>
    </w:p>
    <w:p>
      <w:pPr>
        <w:pStyle w:val="Heading2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 xml:space="preserve">ENFERMERIA MEDICA </w:t>
        <w:tab/>
        <w:tab/>
        <w:tab/>
        <w:tab/>
        <w:tab/>
        <w:tab/>
        <w:t>Hora: 17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Chorolque, Ele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PROF. Ayala, Victor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JTP.     Méndez, Julio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Velásquez Maria Esther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 xml:space="preserve">ADMINISTRACION EN UNIDADES DE ENFERMERIA  </w:t>
        <w:tab/>
        <w:t>Hora: 18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 Ayala, Victor Hug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  Chorolque, Ele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        Gutiérrez Juli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  Velásquez María Esther( suplente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sz w:val="22"/>
          <w:lang w:val="es-AR"/>
        </w:rPr>
      </w:pPr>
      <w:r>
        <w:rPr>
          <w:sz w:val="22"/>
          <w:lang w:val="es-AR"/>
        </w:rPr>
        <w:t>FECHA:   09-02-05 Y 25-02-05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 xml:space="preserve">ENFERMERÍA DE SALUD PÚBLICA II  </w:t>
        <w:tab/>
        <w:tab/>
        <w:tab/>
        <w:tab/>
        <w:t>Hora: 09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Macabate, Susa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Velásquez María Esther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 xml:space="preserve"> </w:t>
      </w:r>
      <w:r>
        <w:rPr>
          <w:sz w:val="22"/>
          <w:lang w:val="es-AR"/>
        </w:rPr>
        <w:tab/>
        <w:tab/>
        <w:tab/>
        <w:t>JTP.       ACOSTA, ANGELIC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Chorolque, Elena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ENFERMERIA PSIQUIATRICA Y DE SALUD MENTAL</w:t>
        <w:tab/>
        <w:t>Hora: 09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Rearte Elvir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  Tello, Mónic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TP.     Domínguez, Alici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 Ayala, Víctor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ind w:left="3540" w:firstLine="708"/>
        <w:rPr>
          <w:sz w:val="22"/>
          <w:lang w:val="es-AR"/>
        </w:rPr>
      </w:pPr>
      <w:r>
        <w:rPr>
          <w:sz w:val="22"/>
          <w:lang w:val="es-AR"/>
        </w:rPr>
        <w:t xml:space="preserve">Expediente Nº SO-19.243/04. </w:t>
        <w:tab/>
        <w:t>–5-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sz w:val="22"/>
          <w:lang w:val="es-AR"/>
        </w:rPr>
      </w:pPr>
      <w:r>
        <w:rPr>
          <w:sz w:val="22"/>
          <w:lang w:val="es-AR"/>
        </w:rPr>
        <w:t>FECHA:   09-02-05 y 25-02-05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ENFERMERÍA PEDIÁTRICA</w:t>
        <w:tab/>
        <w:tab/>
        <w:tab/>
        <w:tab/>
        <w:tab/>
        <w:t>Hora: 17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Rearte, Elvir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PROF.  Chorolque, Elena Elizabeth 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TP.     Nieva María Ele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Ángel, Analía. 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ENFERMERIA QUIRURGICA</w:t>
        <w:tab/>
        <w:tab/>
        <w:tab/>
        <w:tab/>
        <w:tab/>
        <w:t>Hora: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. Velásquez, María Esther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ntelo Cortéz, Misael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TP.     Riquelme, Osmar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Bridoux, Héctor Mari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ENFERMERÍA GINECOLÓGICA Y OBSTÉTRICA</w:t>
        <w:tab/>
        <w:tab/>
        <w:t>Hora: 17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Velásquez María Esther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.  Bridoux, Héctor Mari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TP.      Santa Cruz, Norm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Macabate, Susana</w:t>
      </w:r>
    </w:p>
    <w:p>
      <w:pPr>
        <w:pStyle w:val="Heading3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4"/>
        <w:rPr>
          <w:sz w:val="22"/>
        </w:rPr>
      </w:pPr>
      <w:r>
        <w:rPr>
          <w:sz w:val="22"/>
        </w:rPr>
        <w:t>METODOLOGÍA DE LA INVESTIGACIÓN CIENTÍFICA       Horas:    9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Macabate, Susa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Ayala, Víctor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Velásquez, María Esther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Tello, Mónica (suplente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 xml:space="preserve">ADMINISTRACIÓN GENERAL Y DE SALUD </w:t>
        <w:tab/>
        <w:tab/>
        <w:tab/>
        <w:t>Horas: 10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Ayala, Víctor Hug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Macabate, Susa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Velásquez, Maria Esther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Adamo, José (suplente)</w:t>
      </w:r>
    </w:p>
    <w:p>
      <w:pPr>
        <w:pStyle w:val="Heading3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3540" w:firstLine="708"/>
        <w:rPr>
          <w:b/>
          <w:b/>
          <w:sz w:val="22"/>
          <w:lang w:val="es-AR"/>
        </w:rPr>
      </w:pPr>
      <w:r>
        <w:rPr>
          <w:sz w:val="22"/>
          <w:lang w:val="es-AR"/>
        </w:rPr>
        <w:t>Expediente Nº SO-19.243/04.</w:t>
        <w:tab/>
        <w:t>-6-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FECHAS: 10-02-05 Y 01-03-05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DOCENCIA EN ENFERMERIA</w:t>
        <w:tab/>
        <w:tab/>
        <w:tab/>
        <w:tab/>
        <w:tab/>
        <w:t>Hora. 09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Tello, Mónic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 Macabate, Susa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Ayala, Víctor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Briones, Stella Maris(Suplente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ab/>
        <w:tab/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CIENCIAS SOCIALES  II</w:t>
        <w:tab/>
        <w:tab/>
        <w:tab/>
        <w:t xml:space="preserve"> </w:t>
        <w:tab/>
        <w:tab/>
        <w:tab/>
        <w:t>Horas: 10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Macabate, Susa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PROF.  Tello, Mónica 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Domínguez, Alici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yala, Víctor   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 xml:space="preserve">INVESTIGACION EN ENFERMERÍA </w:t>
        <w:tab/>
        <w:tab/>
        <w:tab/>
        <w:tab/>
        <w:t>Horas:  11:00.-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 Ayala, Víctor   Hug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 xml:space="preserve">           PROF.    Velásquez, María Esther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 xml:space="preserve">           PROF.     Macabate,  Susana  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 xml:space="preserve">                                   </w:t>
      </w:r>
      <w:r>
        <w:rPr>
          <w:sz w:val="22"/>
          <w:lang w:val="es-AR"/>
        </w:rPr>
        <w:t>PROF.    Berta, Dora(suplente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BIOESTADÍSTICA II</w:t>
        <w:tab/>
        <w:tab/>
        <w:tab/>
        <w:tab/>
        <w:tab/>
        <w:tab/>
        <w:t>Horas: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  Bridoux, Héctor Mari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  Wayllace, Pedr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   Ayala, Victor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    Macabate, Susana  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ENFERMERIA ESPECIALIZADA</w:t>
        <w:tab/>
        <w:tab/>
        <w:tab/>
        <w:tab/>
        <w:tab/>
        <w:t>Horas: 18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Berta, Dora del Carmen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Velásquez, María Esther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Ayala, Victor Hug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Macabate, Susana  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1"/>
        <w:ind w:left="3540" w:firstLine="708"/>
        <w:jc w:val="left"/>
        <w:rPr>
          <w:sz w:val="22"/>
          <w:lang w:val="es-AR"/>
        </w:rPr>
      </w:pPr>
      <w:r>
        <w:rPr>
          <w:sz w:val="22"/>
          <w:lang w:val="es-AR"/>
        </w:rPr>
        <w:t>Expediente Nº SO-19.243/04.-         -7-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3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3"/>
        <w:rPr>
          <w:sz w:val="22"/>
          <w:lang w:val="es-AR"/>
        </w:rPr>
      </w:pPr>
      <w:r>
        <w:rPr>
          <w:sz w:val="22"/>
          <w:lang w:val="es-AR"/>
        </w:rPr>
        <w:t>FECHAS: 10-02-05 y 01-03-05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SEMINARIO DE ETICA Y TENDENCIAS EN ENFERMERIA</w:t>
        <w:tab/>
        <w:t>Horas: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Berta, Dora del Carmen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Chorolque, Ele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Velásquez,  María Esther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Macabate, Susana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ADMINISTRACION  Y SUPERVISION EN ENFERMERÍ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ab/>
        <w:tab/>
        <w:tab/>
        <w:tab/>
        <w:tab/>
        <w:tab/>
        <w:t>Hora: 17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yala, Víctor Hug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PROF.  Berta, Dora del Carmen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Macabate, Susa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Velásquez, María Esther  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rPr>
          <w:sz w:val="22"/>
          <w:lang w:val="es-AR"/>
        </w:rPr>
      </w:pPr>
      <w:r>
        <w:rPr>
          <w:sz w:val="22"/>
          <w:lang w:val="es-AR"/>
        </w:rPr>
        <w:t>ARTICULO 2º:  Elevar la presente Resolución a la Facultad de Ciencias de la Salud para su convalidación y cursar copia a Departamento Alumnos, Secretaría de Sede y Consejo Asesor a sus efectos.-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E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0:13:00Z</dcterms:created>
  <dc:creator>Co-Ad-Ac</dc:creator>
  <dc:description/>
  <dc:language>en-US</dc:language>
  <cp:lastModifiedBy>Co-Ad-Ac</cp:lastModifiedBy>
  <dcterms:modified xsi:type="dcterms:W3CDTF">2005-08-08T19:38:00Z</dcterms:modified>
  <cp:revision>7</cp:revision>
  <dc:subject/>
  <dc:title/>
</cp:coreProperties>
</file>