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Expediente Nº SO-19.144/05.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ISTO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s presentes actuaciones con relación al Llamado a Inscripción de Interesados para la cobertura de Auxiliares Alumnos de Segunda Categoría y Adscriptos para la Carrera de Computador Universitario de la Sede Regional Orán de la Universidad Nacional de Salta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CONSIDERANDO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cho llamado fue aprobado por el Consejo Directivo de la Facultad de Ciencias Exactas, en  reunión  ordinaria del día 01/06/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el presente llamado  se encuadra en la Resolución Nº 301/91 del Consejo Superior de la Universidad Nacional de Salta ; siendo necesario la elaboración del instrumento legal correspondiente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POR ELLO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ICULO 1º :</w:t>
      </w:r>
      <w:r>
        <w:rPr>
          <w:sz w:val="24"/>
        </w:rPr>
        <w:t xml:space="preserve">  Convocar un Llamado a Inscripción de Interesados para cubrir 1 (un) cargo de Alumno Auxiliar de Segunda Categoría para la asignatura Sistemas Operativos con extensión de funciones en Arquitectura y Organización de la Computadora, de la Carrera de Computador Universitario de la Sede Regional Orán de la Universidad Nacional de Sal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 </w:t>
      </w:r>
      <w:r>
        <w:rPr>
          <w:sz w:val="24"/>
        </w:rPr>
        <w:t>:  Determinar que todas las designaciones serán a partir de la aprobación de las actuaciones por parte del Consejo Directivo de la Facultad de Ciencias Exactas y hasta el 31 de juli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3º </w:t>
      </w:r>
      <w:r>
        <w:rPr>
          <w:sz w:val="24"/>
        </w:rPr>
        <w:t>:  Aprobar el siguiente cronograma para la sustanciación del presente llamado. aclarando que todas las actuaciones se realizarán en Alvarado Nº 751, Sede Regional Orán de la U.N.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i/>
          <w:sz w:val="24"/>
        </w:rPr>
        <w:t>Publicidad :</w:t>
      </w:r>
      <w:r>
        <w:rPr>
          <w:sz w:val="24"/>
        </w:rPr>
        <w:t xml:space="preserve">   27 - 28 - 29 - 30 de junio  y  1 de julio de 2005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Inscripción de Interesados</w:t>
      </w:r>
      <w:r>
        <w:rPr>
          <w:sz w:val="24"/>
        </w:rPr>
        <w:t> :  4 - 5 - 6 - 7 y 8 de julio  de 2005 de 08:00 a 13:00 horas en Coordinación Administrativa Académica.</w:t>
      </w:r>
    </w:p>
    <w:p>
      <w:pPr>
        <w:pStyle w:val="Normal"/>
        <w:ind w:left="354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Expediente Nº SO-19.144/05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Publicación de Inscriptos </w:t>
      </w:r>
      <w:r>
        <w:rPr>
          <w:sz w:val="24"/>
        </w:rPr>
        <w:t>: 25  y  26  de julio  de 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Impugnación, Excusación  y Recusación </w:t>
      </w:r>
      <w:r>
        <w:rPr>
          <w:sz w:val="24"/>
        </w:rPr>
        <w:t>:  27  y  28  de julio  de 2005  hasta horas 13: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Sorteo de temas</w:t>
      </w:r>
      <w:r>
        <w:rPr>
          <w:sz w:val="24"/>
        </w:rPr>
        <w:t>:   1 de agosto de 2005  a  hs.  09:00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Evaluación de Antecedentes y Oposición </w:t>
      </w:r>
      <w:r>
        <w:rPr>
          <w:sz w:val="24"/>
        </w:rPr>
        <w:t>:  3  DE AGOSTO DE 2005 A HORAS 09:00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ICULO 4º:</w:t>
      </w:r>
      <w:r>
        <w:rPr>
          <w:sz w:val="24"/>
        </w:rPr>
        <w:t xml:space="preserve">  Designar la Comisión asesora que intervendrá en este llamado, la que estará integrada 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COMISION ASESORA 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Prof. Eusebio Ménde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Ing. Rubén Ma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Ing. Dora Mendoza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Lic. Jaquelina Jallés (suplente)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Ing. Jorge Correa ( suplente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5º</w:t>
      </w:r>
      <w:r>
        <w:rPr>
          <w:sz w:val="24"/>
        </w:rPr>
        <w:t xml:space="preserve">: Indicar  los requisitos que deben reunir los alumnos para ser aspirantes a los cargos de Auxiliares Alumnos de Segunda y Adscriptos para el presente llamado; siendo los siguiente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rticulo 4º: de la Resolución Nº 301/91 del Consejo Superior de la Universidad Nacional de Salta y sus modificatorias. “ Para los aspirantes a cubrir cargos como auxiliares de docencia, la condición es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Ser alumno regular de la Universidad Nacional de Salta.</w:t>
      </w:r>
    </w:p>
    <w:p>
      <w:pPr>
        <w:pStyle w:val="TextBody"/>
        <w:rPr>
          <w:sz w:val="24"/>
        </w:rPr>
      </w:pPr>
      <w:r>
        <w:rPr>
          <w:sz w:val="24"/>
        </w:rPr>
        <w:t>b) Tener aprobada la materia motivo del llamado a inscripción de interesados o asignaturas afines cuyos contenidos sean suficientes, a juicio de la Comisión Asesor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) Tener aprobado por lo menos dos (2) asignaturas en los últimos doce (12) meses previos al cierre de inscripción. ( Res. 181/99 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) Los alumnos que hubieren aprobado todas las asignaturas de la carrera y estuvieren cursando prácticas o elaborando tesis, están habilitados a presentar su inscripció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) Los estudiantes que hubieren obtenido algún título de grado no están habilitados a inscribirse en materias correspondiente a la currícula del título obtenido. ( Res. 030/99 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Expediente Nº SO-19.144/05.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6º</w:t>
      </w:r>
      <w:r>
        <w:rPr>
          <w:sz w:val="24"/>
        </w:rPr>
        <w:t> :  Elevar la presente resolución a la Facultad de Ciencias Exactas para su convalidación y cursar copia a Secretaría Académica, Secretaría de Sede, Consejo Asesor, Subcomisión de Carrera y Comisiones Asesoras para su conocimiento y efec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41:00Z</dcterms:created>
  <dc:creator>Co-Ad-Ac</dc:creator>
  <dc:description/>
  <dc:language>en-US</dc:language>
  <cp:lastModifiedBy>Co-Ad-Ac</cp:lastModifiedBy>
  <dcterms:modified xsi:type="dcterms:W3CDTF">2005-06-28T12:25:00Z</dcterms:modified>
  <cp:revision>6</cp:revision>
  <dc:subject/>
  <dc:title>San Ramón de la Nueva Orán,</dc:title>
</cp:coreProperties>
</file>