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</w:rPr>
      </w:pPr>
      <w:r>
        <w:rPr>
          <w:sz w:val="24"/>
        </w:rPr>
        <w:t>San Ramón de la Nueva Oran,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Expediente Nº SO-19.044/05.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ISTO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a Resolución Interna Nº SO-040/05, mediante la cual se establece la constitución del Tribunal Examinador del Turno Especial/05 de la Carrera de Enfermería,  de la Sede Regional Orán de la Universidad Nacional de Salta 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CONSIDERANDO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e, Departamento Alumnos informa sobre las modificaciones realizadas en la constitución de los Tribunales  Examinadores de las asignaturas  Bioquímica, Enfermería Quirúrgica, Enfermería de Salud Publica I y Enfermería Ginecológica y Obstétric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secretaría de Sede toma conocimiento de las modificaciones, siendo necesario la elaboración del instrumento legal  correspondiente que avale la misma 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ab/>
        <w:t>POR ELLO 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A DIRECTORA  DE LA SEDE REGIONAL ORA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  E  S  U  E  L  V  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1º</w:t>
      </w:r>
      <w:r>
        <w:rPr>
          <w:sz w:val="24"/>
        </w:rPr>
        <w:t> :  Modificar  la Resolución Nº SO-040/05, en lo que respecta a la  CONSTITUCION  DE LOS TRIBUNALES  EXAMINADORES de las asignaturas de referencia, del Turno Especial Mayo/05 de la Carrera de Enfermería  de esta Sede Regional Orán, quedando de la siguiente mane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A :  24/05/05</w:t>
      </w:r>
    </w:p>
    <w:p>
      <w:pPr>
        <w:pStyle w:val="Normal"/>
        <w:rPr>
          <w:sz w:val="24"/>
        </w:rPr>
      </w:pPr>
      <w:r>
        <w:rPr>
          <w:sz w:val="24"/>
        </w:rPr>
        <w:t>BIOQUIMICA</w:t>
        <w:tab/>
        <w:tab/>
        <w:tab/>
        <w:t>PROF.  VICTOR  HUGO  AYAL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J.T.P.    ADRIANA DE PAOL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PROF.  ROSA CORONE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A: 26/05/05</w:t>
      </w:r>
    </w:p>
    <w:p>
      <w:pPr>
        <w:pStyle w:val="Normal"/>
        <w:rPr>
          <w:sz w:val="24"/>
        </w:rPr>
      </w:pPr>
      <w:r>
        <w:rPr>
          <w:sz w:val="24"/>
        </w:rPr>
        <w:t>ENFERMERÍA QUIRURGICA</w:t>
        <w:tab/>
        <w:t>PROF.  MARIO  BRIDOU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ROF.  VICTOR H. AYAL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J.T.P.    LUIS  O.  RIQUEL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Expediente Nº SO-19.044/05.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A:  27/05/05</w:t>
      </w:r>
    </w:p>
    <w:p>
      <w:pPr>
        <w:pStyle w:val="Normal"/>
        <w:rPr>
          <w:sz w:val="24"/>
        </w:rPr>
      </w:pPr>
      <w:r>
        <w:rPr>
          <w:sz w:val="24"/>
        </w:rPr>
        <w:t>ENFERMERÍA DE SALUD PUBLICA 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ROF. SUSANA MACABA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J.T.P.  PEDRO RUED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ROF.  VICTOR H. AYA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FERMERÍA GINECOLOGICA Y OBSTETR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ROF. MARIO BRIDOU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ROF. VICTOR H. AYAL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ROF.  ELVIRA DEL C. REAR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2º</w:t>
      </w:r>
      <w:r>
        <w:rPr>
          <w:sz w:val="24"/>
        </w:rPr>
        <w:t> : Elevar  la presente Resolución a la Facultad de Ciencias de la Salud para su convalidación y cursar copia a  Departamento Alumnos, Secretaría de Sede, Consejo Asesor y Coordinación de Carrera  para su conocimiento y efec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4:02:00Z</dcterms:created>
  <dc:creator>Co-Ad-Ac</dc:creator>
  <dc:description/>
  <dc:language>en-US</dc:language>
  <cp:lastModifiedBy>Co-Ad-Ac</cp:lastModifiedBy>
  <cp:lastPrinted>2005-06-10T11:34:00Z</cp:lastPrinted>
  <dcterms:modified xsi:type="dcterms:W3CDTF">2005-06-10T14:36:00Z</dcterms:modified>
  <cp:revision>5</cp:revision>
  <dc:subject/>
  <dc:title>San Ramón de la Nueva Orán, </dc:title>
</cp:coreProperties>
</file>