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4"/>
          <w:lang w:val="es-AR"/>
        </w:rPr>
      </w:pPr>
      <w:r>
        <w:rPr>
          <w:sz w:val="24"/>
          <w:lang w:val="es-AR"/>
        </w:rPr>
        <w:t>San Ramón de la Nueva Orán,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3540" w:firstLine="708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Expediente Nº SO-19.123/05. -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b/>
          <w:sz w:val="24"/>
          <w:lang w:val="es-AR"/>
        </w:rPr>
        <w:tab/>
        <w:tab/>
        <w:t>VISTO: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firstLine="708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                        </w:t>
      </w:r>
      <w:r>
        <w:rPr>
          <w:sz w:val="24"/>
          <w:lang w:val="es-AR"/>
        </w:rPr>
        <w:t>La presentación realizada por la alumna Srta. María Daniela Ramírez, con relación al " Curso Taller  de Bioseguridad para el Desarrollo de practicas de Campo Seguras ", a desarrollarse en la Sede Regional Orán de la Universidad Nacional de Salta; y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</w:r>
      <w:r>
        <w:rPr>
          <w:b/>
          <w:sz w:val="24"/>
          <w:lang w:val="es-AR"/>
        </w:rPr>
        <w:tab/>
        <w:t>CONSIDERANDO: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Que, la capacitación juega un papel muy importante como generador de cambios en las personas, es el instrumento primordial para que la gente conozca y valore los riesgos a los que esta expuesto durante las distintas prácticas que ejecuta y colabore en la construcción del conocimiento para participar activamente en la prevención de infecciones cumpliendo las precauciones universales de barrera. 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                                   </w:t>
      </w:r>
      <w:r>
        <w:rPr>
          <w:sz w:val="24"/>
          <w:lang w:val="es-AR"/>
        </w:rPr>
        <w:t>Que,  el objetivo es transformar el proceso de trabajo mejorando su calidad, su grado de compromiso e integración y participar activamente en la prevención de las  infecciones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Que,  el mismo fue aprobado por el Consejo Asesor de la Sede Regional Orán, en reunión extraordinaria, el 17 de mayo   de 2005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Que, es necesario la elaboración del instrumento legal correspondiente que avale todas las actuaciones; y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/>
      </w:pPr>
      <w:r>
        <w:rPr>
          <w:sz w:val="24"/>
          <w:lang w:val="es-AR"/>
        </w:rPr>
        <w:tab/>
      </w:r>
      <w:r>
        <w:rPr>
          <w:b/>
          <w:sz w:val="24"/>
          <w:lang w:val="es-AR"/>
        </w:rPr>
        <w:tab/>
        <w:t>POR ELLO: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  <w:t>LA DIRECTORA DE LA SEDE REGIONAL ORAN</w:t>
      </w:r>
    </w:p>
    <w:p>
      <w:pPr>
        <w:pStyle w:val="Normal"/>
        <w:jc w:val="center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  <w:t>R  E  S  U  E  L  V  E</w:t>
      </w:r>
    </w:p>
    <w:p>
      <w:pPr>
        <w:pStyle w:val="Normal"/>
        <w:jc w:val="both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</w:r>
    </w:p>
    <w:p>
      <w:pPr>
        <w:pStyle w:val="Normal"/>
        <w:jc w:val="both"/>
        <w:rPr/>
      </w:pPr>
      <w:r>
        <w:rPr>
          <w:b/>
          <w:sz w:val="24"/>
          <w:lang w:val="es-AR"/>
        </w:rPr>
        <w:t xml:space="preserve">ARTICULO 1º:  </w:t>
      </w:r>
      <w:r>
        <w:rPr>
          <w:sz w:val="24"/>
          <w:lang w:val="es-AR"/>
        </w:rPr>
        <w:t>Tener por</w:t>
      </w:r>
      <w:r>
        <w:rPr>
          <w:b/>
          <w:sz w:val="24"/>
          <w:lang w:val="es-AR"/>
        </w:rPr>
        <w:t xml:space="preserve"> A</w:t>
      </w:r>
      <w:r>
        <w:rPr>
          <w:sz w:val="24"/>
          <w:lang w:val="es-AR"/>
        </w:rPr>
        <w:t>probado la realización del " Curso Taller de Bioseguridad para el Desarrollo de Practicas de Campo Seguras ": Para alumnos de la  Carrera de Técnico Universitario en Administración de Empresas Agropecuarias de la Sede Regional Orán de la Universidad Nacional de Salta ,   a desarrollarse en la forma que se explícita a continuación: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Expediente Nº SO-19.123/05. -</w:t>
      </w:r>
    </w:p>
    <w:p>
      <w:pPr>
        <w:pStyle w:val="Normal"/>
        <w:jc w:val="both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BJETIVOS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JETIVO GENERAL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ransformar el proceso de trabajo mejorando su calidad, su grado de compromiso e integració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JETIVOS ESPECIFICOS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articipar activamente en la prevención de la infecciones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Reconocer  los mecanismos de transmisión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Reconocer  los factores que afectan el riesgo de infecció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ONTENIDOS MINIMOS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Importancia de un ambiente seguro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La cadena Epidemiológica. Mecanismo de transmisión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Factores de riesgos y fases de un proceso infeccioso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Manejo de Recursos Materiales (sustancias químicas, artículos de limpieza)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ormas de bíoseguridad. Precauciones Universal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URACION</w:t>
      </w:r>
      <w:r>
        <w:rPr>
          <w:sz w:val="22"/>
        </w:rPr>
        <w:t xml:space="preserve">:         </w:t>
      </w:r>
      <w:r>
        <w:rPr>
          <w:sz w:val="24"/>
        </w:rPr>
        <w:t xml:space="preserve">       Total de Horas  Cátedras  40 Horas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os tiempos de trabajo propuesto son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Reuniones presenciales  20 Horas (4 encuentros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Elaboración  libre          20 Horas (4 prácticos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otal de Horas               40 Hora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LUGAR Y FECHA DE REALIZACION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U.N.Sa Sede Regional Orán, los días  28 de Mayo, 4, 11 y 18 de Juni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ESTINATARIO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ESTUDIANTES DE LA CARRERA DE TECNICO UNIVERSITARIO EN ADMINISTRACION DE EMPRESAS AGRICOL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UPO</w:t>
      </w:r>
      <w:r>
        <w:rPr>
          <w:sz w:val="22"/>
        </w:rPr>
        <w:t>:  40  Participant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ETODOLOG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Se utilizará la estrategia de Taller, se realizaran cuatro encuentros presenciales, para el trabajo de los contenidos  con exposiciones dialogadas, elaboración de prácticos individuales y grupales para presentar en reuniones plen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integración y producción individual y grupal se hará en relación: análisis de documentos bibliográficos, análisis de experiencias personales e investigaciones de campo.</w:t>
      </w:r>
    </w:p>
    <w:p>
      <w:pPr>
        <w:pStyle w:val="Normal"/>
        <w:ind w:left="3540" w:firstLine="708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Expediente Nº SO-19.123/05. -</w:t>
      </w:r>
    </w:p>
    <w:p>
      <w:pPr>
        <w:pStyle w:val="Normal"/>
        <w:jc w:val="both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Heading2"/>
        <w:rPr>
          <w:u w:val="none"/>
        </w:rPr>
      </w:pPr>
      <w:r>
        <w:rPr>
          <w:u w:val="none"/>
        </w:rPr>
        <w:t>EVALUACION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icial: Pre-test para la exploración de contenidos sobre el tem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ontinua: En el desarrollo de los trabajos prácticos y grupales en los plenarios finales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inal: Presentación de un eslogan de promoción de una actividad que contribuya a la prevención de las infecciones intrahospitalarias.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 xml:space="preserve">DOCENT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f. Chorolque El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c.  Ayala, Víc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CRET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umna  Ramírez María Daniel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PRESUPUES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Fotocopias a cargo de los asist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RTIFICACION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a certificación estará a cargo de la Sede Regional Orán de la  U N S 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quisitos  para su aprobación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100% de asistencia a clases teóricas y prácticas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100% de trabajos  prácticos individuales y grupales aprob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s-AR"/>
        </w:rPr>
        <w:t>ARTICULO 2º:</w:t>
      </w:r>
      <w:r>
        <w:rPr>
          <w:sz w:val="24"/>
          <w:lang w:val="es-AR"/>
        </w:rPr>
        <w:t xml:space="preserve"> Elevar la presente resolución a Secretaría de Extensión Universitaria y Secretaría de Sede Regional Orán para su conocimiento y cursar copia a los interesados y Consejo Asesor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     </w:t>
      </w:r>
    </w:p>
    <w:p>
      <w:pPr>
        <w:pStyle w:val="Normal"/>
        <w:jc w:val="both"/>
        <w:rPr>
          <w:lang w:val="es-AR"/>
        </w:rPr>
      </w:pPr>
      <w:r>
        <w:rPr>
          <w:sz w:val="24"/>
          <w:lang w:val="es-AR"/>
        </w:rPr>
        <w:t>e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0:21:00Z</dcterms:created>
  <dc:creator>Co-Ad-Ac</dc:creator>
  <dc:description/>
  <dc:language>en-US</dc:language>
  <cp:lastModifiedBy>Co-Ad-Ac</cp:lastModifiedBy>
  <cp:lastPrinted>2005-06-01T12:36:00Z</cp:lastPrinted>
  <dcterms:modified xsi:type="dcterms:W3CDTF">2005-06-01T15:37:00Z</dcterms:modified>
  <cp:revision>11</cp:revision>
  <dc:subject/>
  <dc:title>San Ramón de la Nueva Orán,</dc:title>
</cp:coreProperties>
</file>