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>E</w:t>
      </w:r>
      <w:r>
        <w:rPr>
          <w:sz w:val="24"/>
        </w:rPr>
        <w:t>xpediente Nº SO. 19.144/04.-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ab/>
        <w:t>Las presentes actuaciones con relación al dictado en esta Sede Regional Orán del Módulo de Metodología de la Investigación  de  la Licenciatura en  Geografía. Resolución .Nº 345/02 del Consejo Superior de la Universidad Nacional de  Salta ; y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hanging="0"/>
        <w:rPr/>
      </w:pPr>
      <w:r>
        <w:rPr>
          <w:sz w:val="24"/>
        </w:rPr>
        <w:t xml:space="preserve">             </w:t>
      </w:r>
      <w:r>
        <w:rPr>
          <w:sz w:val="24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rección Administrativa Económica eleva la rendición final de $ 1.337,70  (Pesos Un Mil Trescientos Treinta y Siete con Setenta Centavos) correspondiente a la asignatura indicada precedentemente, a cargo de la Prof. Rosa Cristina Schillán de Bec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a rendición se encuadra en lo establecido mediante Resolución Nº 128/01 del Consejo Superior de la Universidad Nacional de Salta y lo dispuesto en la Circular Nº 051/00 de la Dirección General de Administ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corresponde elaborar el instrumento legal correspondiente que avale estas rendicione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:  Aprobar la primera rendición presentada por la Dirección Administrativa Económica, de $ 1.337,70 (Pesos Un Mil Trescientos Treinta y  Siete con Setenta Centavos) correspondiente al dictado del Módulo de Metodología de la Investigación Geográfica, de acuerdo al siguiente detal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21"/>
        <w:gridCol w:w="709"/>
        <w:gridCol w:w="851"/>
        <w:gridCol w:w="850"/>
        <w:gridCol w:w="992"/>
        <w:gridCol w:w="141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F.F.           Inc.      P.Ppal.   P.Par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erzo Sr. Juan Mangu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9,7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idone agua p/dispen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3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41,70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24"/>
        </w:rPr>
        <w:tab/>
        <w:tab/>
        <w:tab/>
        <w:tab/>
        <w:tab/>
        <w:tab/>
        <w:tab/>
        <w:t>E</w:t>
      </w:r>
      <w:r>
        <w:rPr>
          <w:sz w:val="24"/>
        </w:rPr>
        <w:t>xpediente Nº SO. 19.144/04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21"/>
        <w:gridCol w:w="709"/>
        <w:gridCol w:w="851"/>
        <w:gridCol w:w="850"/>
        <w:gridCol w:w="992"/>
        <w:gridCol w:w="141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telef.J.Mangu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2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2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ra para puertas S.Or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2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2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mentaria p/ordena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7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s  para ordena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137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gopor para Box matemá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0,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10,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sición de alcohol p/li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4,2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4,2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bolsa de cemento rep.tec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 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. De alambre rep. tech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4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slinga para bicicleta S.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2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17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inceletas colocar lamipl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chete para sector ma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3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chos para cuad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0,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opias de llaves box 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opias de llaves box 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16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27,1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4"/>
        </w:rPr>
        <w:tab/>
        <w:tab/>
        <w:tab/>
        <w:tab/>
        <w:tab/>
        <w:tab/>
        <w:tab/>
        <w:t>E</w:t>
      </w:r>
      <w:r>
        <w:rPr>
          <w:sz w:val="24"/>
        </w:rPr>
        <w:t>xpediente Nº SO. 19.144/04.-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arpetas de fibras p/Sede 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12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sto de basura p/ofic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1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oma de pegar para Ad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0,6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31,4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riple para sector ma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mts tanza para cortado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7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 7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16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13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10,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  4,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  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178,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40,4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543,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albañilería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7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7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p/Dpt. Al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7,4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 7,4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s Proyecto Inst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95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s Proyecto Inst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1,7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lastificado de consta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s documentación 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4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 a Salta J. Mangu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. Salta-Orán Fca,Quir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ci</w:t>
            </w:r>
            <w:r>
              <w:rPr>
                <w:rFonts w:cs="Arial" w:ascii="Arial" w:hAnsi="Arial"/>
                <w:lang w:val="fr-FR"/>
              </w:rPr>
              <w:t xml:space="preserve">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57,00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24"/>
        </w:rPr>
        <w:tab/>
        <w:tab/>
        <w:tab/>
        <w:tab/>
        <w:tab/>
        <w:tab/>
        <w:tab/>
        <w:t>E</w:t>
      </w:r>
      <w:r>
        <w:rPr>
          <w:sz w:val="24"/>
        </w:rPr>
        <w:t>xpediente Nº SO. 19.144/04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 días Viáticos Lic. A.Hoy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94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ci</w:t>
            </w:r>
            <w:r>
              <w:rPr>
                <w:rFonts w:cs="Arial" w:ascii="Arial" w:hAnsi="Arial"/>
                <w:lang w:val="fr-FR"/>
              </w:rPr>
              <w:t xml:space="preserve">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94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. Orán-Salta Fca.Quir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ci</w:t>
            </w:r>
            <w:r>
              <w:rPr>
                <w:rFonts w:cs="Arial" w:ascii="Arial" w:hAnsi="Arial"/>
                <w:lang w:val="fr-FR"/>
              </w:rPr>
              <w:t xml:space="preserve">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1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i</w:t>
            </w:r>
            <w:r>
              <w:rPr>
                <w:rFonts w:cs="Arial" w:ascii="Arial" w:hAnsi="Arial"/>
                <w:b/>
                <w:sz w:val="22"/>
                <w:lang w:val="fr-FR"/>
              </w:rPr>
              <w:t>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7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53,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170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698,9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entilador de techo p/S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94,9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94,9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i</w:t>
            </w:r>
            <w:r>
              <w:rPr>
                <w:rFonts w:cs="Arial" w:ascii="Arial" w:hAnsi="Arial"/>
                <w:b/>
                <w:sz w:val="22"/>
                <w:lang w:val="fr-FR"/>
              </w:rPr>
              <w:t>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94,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94,9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Fu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$ 1.337,7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Aprob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$ 1.337,7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b/>
          <w:sz w:val="24"/>
        </w:rPr>
        <w:tab/>
        <w:tab/>
        <w:tab/>
        <w:tab/>
        <w:tab/>
        <w:tab/>
        <w:tab/>
        <w:t>E</w:t>
      </w:r>
      <w:r>
        <w:rPr>
          <w:sz w:val="24"/>
        </w:rPr>
        <w:t>xpediente Nº SO. 19.144/04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Ingreso </w:t>
        <w:tab/>
        <w:tab/>
        <w:tab/>
        <w:t>$ 2.175,00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rimera Rendición</w:t>
        <w:tab/>
        <w:tab/>
        <w:t>$    837,30.- Res. SO.Nº 043/05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Ultima  Rendición</w:t>
        <w:tab/>
        <w:tab/>
        <w:t>$ 1.337,70.-</w:t>
      </w:r>
    </w:p>
    <w:p>
      <w:pPr>
        <w:pStyle w:val="Normal"/>
        <w:jc w:val="both"/>
        <w:rPr/>
      </w:pPr>
      <w:r>
        <w:rPr>
          <w:sz w:val="24"/>
        </w:rPr>
        <w:t>*  Saldo</w:t>
        <w:tab/>
        <w:tab/>
        <w:tab/>
        <w:t>$  0000,00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2º:  Elevar la presente Resolución a Dirección General de Administración, Dirección de Contabilidad, Dirección Administrativa Económica y Consejo Asesor para su conocimiento y efectos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16:00Z</dcterms:created>
  <dc:creator>Co-Ad-Ac</dc:creator>
  <dc:description/>
  <dc:language>en-US</dc:language>
  <cp:lastModifiedBy>Co-Ad-Ac</cp:lastModifiedBy>
  <dcterms:modified xsi:type="dcterms:W3CDTF">2005-05-31T11:10:00Z</dcterms:modified>
  <cp:revision>4</cp:revision>
  <dc:subject/>
  <dc:title>San Ramón de la Nueva Orán,</dc:title>
</cp:coreProperties>
</file>