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an Ramón de la Nueva Orá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Expediente Nº SO-19.048/05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 Resolución Nº  060-05, con relación a  las solicitudes presentadas por alumnos de la Carrera de Computador Universitario, para cursar materias de su plan de estudios fuera del régimen de correlatividad; 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Que, por error involuntario de tipeo se consignó, el cursado condicional de la alumna Ana Marcela Fernández LU:Nº  5655, en la asignatura  Análisis Matemático I, correspondiéndole  cursado condicional de la Asignatura   Análisis Matemático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Que, se debe modificar la Resolución mencionada precedentemente.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Que, se debe confeccionar el correspondiente acto administrativo para avalar las actuaciones; 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OR ELL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 E  S  U  E  L  V 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1º:</w:t>
      </w:r>
      <w:r>
        <w:rPr>
          <w:sz w:val="24"/>
        </w:rPr>
        <w:t xml:space="preserve">  Modificar el Artículo 1º de la Resolución SO.Nº 060/05, con respecto al cursado condicional en la Carrera de Computador Universitario de la Sede Regional Orán hasta el Turno Mayo/05, en lo que respecta a la asignatura indicada de la alumna Ana Marcela Fernández  LU.Nº  5655, quedando de la siguiente man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ELLIDO Y NOMBRE</w:t>
        <w:tab/>
        <w:tab/>
        <w:tab/>
        <w:t>LU.Nº</w:t>
        <w:tab/>
        <w:tab/>
        <w:t>ASIGNAT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* ANA MARCELA FERNANDEZ</w:t>
        <w:tab/>
        <w:tab/>
        <w:t>5655</w:t>
        <w:tab/>
        <w:tab/>
        <w:t>ANALISIS MATEMATICO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-</w:t>
      </w:r>
      <w:r>
        <w:rPr>
          <w:sz w:val="24"/>
        </w:rPr>
        <w:t xml:space="preserve"> Elévese la presente resolución a la Facultad de Ciencias  Exactas para su convalidación, y cúrsese copia a: Secretaría de Sede, Departamento Alumnos, Subcomisión de Carrera y Consejo Asesor, para su conocimiento y efectos.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37:00Z</dcterms:created>
  <dc:creator>Co-Ad-Ac</dc:creator>
  <dc:description/>
  <dc:language>en-US</dc:language>
  <cp:lastModifiedBy>Co-Ad-Ac</cp:lastModifiedBy>
  <cp:lastPrinted>2005-05-06T07:54:00Z</cp:lastPrinted>
  <dcterms:modified xsi:type="dcterms:W3CDTF">2005-05-09T11:08:00Z</dcterms:modified>
  <cp:revision>8</cp:revision>
  <dc:subject/>
  <dc:title/>
</cp:coreProperties>
</file>