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Expediente S.O.Nº  19.030/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solución S.O.Nº 009/05,  en la cual se pone a disposición la renuncia al cargo de Auxiliar Alumno de Segunda Categoría en la Asignatura de Introducción a la Programación con Extensión de funciones a Elementos de Computación, de la Carrera de Computador Universitario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, el Consejo directivo en su reunión ordinaria de fecha 30/03/05 resuelve por unanimidad rechazar el despacho de Comisión de Docencia e Investigación y girar las actuaciones a Sede Regional Orán a los fines de rectificar la Res. SO.Nº 009/05 en su Artículo 1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Que,  se debe rectificar la Resolución SO.Nº 009/05 y aceptar la renuncia del alumno Gonzalo Néstor  Sánchez Lenz DNI.Nº 30.338.650 LU.Nº 209.131,  a partir del 18 de febrero de 2005,  al cargo de Auxiliar Alumno de Segunda  Categoría en la asignatura de Introducción a la Programación con Extensión de funciones a elementos de Computació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Que,  es  necesario elaborar  el instrumento legal correspondiente; 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R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ICULO 1º- Aceptar la renuncia del alumno Gonzalo Néstor Sánchez Lenz DNI.Nº 30.338.650 LU.Nº 209.131, a partir del 18 de febrero de 2005 al cargo de Auxiliar Alumno de Segunda Categoría de la Asignatura Introducción a la Programación con extensión de funciones a Elementos de compu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- Elevar la presente Resolución a la Facultad de Ciencias Exactas para su convalidación y cursar copia a Secretaría Académica, Secretaría de Sede, Consejo Asesor y Subcomisión de Carrera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37:00Z</dcterms:created>
  <dc:creator>Co-Ad-Ac</dc:creator>
  <dc:description/>
  <dc:language>en-US</dc:language>
  <cp:lastModifiedBy>Co-Ad-Ac</cp:lastModifiedBy>
  <dcterms:modified xsi:type="dcterms:W3CDTF">2005-04-29T04:42:00Z</dcterms:modified>
  <cp:revision>4</cp:revision>
  <dc:subject/>
  <dc:title>San Ramón de la Nueva Orán,</dc:title>
</cp:coreProperties>
</file>