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San Ramón de la Nueva Orán,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3540" w:firstLine="708"/>
        <w:rPr/>
      </w:pPr>
      <w:r>
        <w:rPr>
          <w:b/>
          <w:sz w:val="24"/>
        </w:rPr>
        <w:t>Expediente Nº SO-19.094/05. 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>VI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>La presentación realizada por el Prof. Eusebio A. Méndez, con relación al Curso- “ Alfabetización en OpenOffice.org “, a desarrollarse en la Sede Regional Orán de la Universidad Nacional de Salta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ONSIDERA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Que, en este sentido el OpenOficce es la alternativa libre en el mundo de las aplicaciones ofimáticas, que fomenta la compatibilidad entre distintos formatos y versiones con otros paquetes propietarios; existen versiones tanto para sistemas operativos libre como propietario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Que, el participante del curso valore la importancia del uso Software Libre como es OpenOff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 el mismo fue aprobado por el Consejo Asesor de la Sede Regional Orán, en reunión extraordinaria, el 14 de abril 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Que, es necesario la elaboración del instrumento legal correspondiente que avale todas las actuaciones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ab/>
        <w:t>POR ELL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LA DIRECTORA DE LA SEDE REGIONAL ORAN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  E  S  U  E  L  V  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ICULO 1º:  </w:t>
      </w:r>
      <w:r>
        <w:rPr>
          <w:sz w:val="24"/>
        </w:rPr>
        <w:t>Tener por</w:t>
      </w:r>
      <w:r>
        <w:rPr>
          <w:b/>
          <w:sz w:val="24"/>
        </w:rPr>
        <w:t xml:space="preserve"> A</w:t>
      </w:r>
      <w:r>
        <w:rPr>
          <w:sz w:val="24"/>
        </w:rPr>
        <w:t>probado la realización del Curso- “ Alfabetización en Openoffice.org “: Para alumnos de la  Sede Regional Orán de la Universidad Nacional de Salta y personas interesadas de la comunidad,   a desarrollarse en la forma que se explicita a continuació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SENTAC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El crecimiento del uso de software libre en el ámbito educativo y empresarial como una alternativa al software propietario, se debe a los beneficios educativos, legales y económicos que esto acarrea. En este sentido el OpenOffice es la alternativa libre en el mundo de las aplicaciones ofimáticas, fomenta la compatibilidad entre distintos </w:t>
      </w:r>
    </w:p>
    <w:p>
      <w:pPr>
        <w:pStyle w:val="Normal"/>
        <w:ind w:left="3540" w:firstLine="708"/>
        <w:rPr/>
      </w:pPr>
      <w:r>
        <w:rPr>
          <w:b/>
          <w:sz w:val="24"/>
        </w:rPr>
        <w:t>Expediente Nº SO-19.094-05. 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ormatos  y  versiones con otros paquetes propietarios; existen versiones tanto para sistemas operativos libre como propietarios. </w:t>
      </w:r>
    </w:p>
    <w:p>
      <w:pPr>
        <w:pStyle w:val="Normal"/>
        <w:jc w:val="both"/>
        <w:rPr/>
      </w:pPr>
      <w:r>
        <w:rPr>
          <w:sz w:val="24"/>
        </w:rPr>
        <w:t xml:space="preserve">En este Curso de </w:t>
      </w:r>
      <w:r>
        <w:rPr>
          <w:b/>
          <w:sz w:val="24"/>
        </w:rPr>
        <w:t>OpenOffice se</w:t>
      </w:r>
      <w:r>
        <w:rPr>
          <w:sz w:val="24"/>
        </w:rPr>
        <w:t xml:space="preserve"> plantean los aspectos más interesantes y utilizados del procesador de textos de </w:t>
      </w:r>
      <w:r>
        <w:rPr>
          <w:b/>
          <w:sz w:val="24"/>
        </w:rPr>
        <w:t xml:space="preserve">OpenOffice:  Writer y </w:t>
      </w:r>
      <w:r>
        <w:rPr>
          <w:sz w:val="24"/>
        </w:rPr>
        <w:t>la planilla de cálculo</w:t>
      </w:r>
      <w:r>
        <w:rPr>
          <w:b/>
          <w:sz w:val="24"/>
        </w:rPr>
        <w:t xml:space="preserve"> Calc y </w:t>
      </w:r>
      <w:r>
        <w:rPr>
          <w:sz w:val="24"/>
        </w:rPr>
        <w:t>está destinado tanto para usuarios noveles como para aquellos que hayan decidido migrar a OpenOffice.</w:t>
      </w:r>
    </w:p>
    <w:p>
      <w:pPr>
        <w:pStyle w:val="Normal"/>
        <w:ind w:firstLine="5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JE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el participante del curso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Valore la importancia del uso Software Libre como es  OpenOffice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Conozca y  maneje las funciones   del procesador de texto Writer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nozca y maneje las funciones de la Planilla de calculo Calc.</w:t>
      </w:r>
    </w:p>
    <w:p>
      <w:pPr>
        <w:pStyle w:val="Normal"/>
        <w:ind w:lef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ENIDOS: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Breve introducción a OpenOffice.org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¿Qué es OpenOffice.org? - ¿Bajo qué plataformas trabaja?- ¿Dónde puedo encontrar información y documentación acerca de OpenOffice.org?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OpenOffice.org  Writer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Estructura - Empezando con Writer - Definición de Writer - Propiedades de una página - Inserción de columnas -  Los encabezados y pies de página - Especificar el tamaño del papel - El menú insertar - Inserción de una imagen - Inserción de tablas y Diagramas -  El menú y la barra de Herramientas - La revisión ortográfica y la lingüística del documento - Plantillas de documentos . Distintos formatos soportados. Compatibilidad con otros procesadores  – EJERCICIO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OpenOffice.org Calc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Introducción a OpenOffice.org Calc -Conceptos Básicos -Uso de Celdas – Relleno Automático y  listas de Clasificación – formatos – funciones de base de datos – gráficos y Diagramas -  Ordenación de datos y obtención de gráficos en 3D - Filtrado de datos y manejo de funciones -  Cómo trabajar con varias hojas de cálculo. Compatibilidad con otras planillas de cálculo.  -EJERCICIOS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STINATARI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lumnos de la U.N.Sa. - Sede Regional Orán  y  personas interesadas de la comunidad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MISIONES Y DURACION</w:t>
      </w:r>
    </w:p>
    <w:p>
      <w:pPr>
        <w:pStyle w:val="Normal"/>
        <w:ind w:left="709" w:hanging="0"/>
        <w:jc w:val="both"/>
        <w:rPr/>
      </w:pPr>
      <w:r>
        <w:rPr>
          <w:sz w:val="24"/>
          <w:u w:val="single"/>
        </w:rPr>
        <w:t>Fecha de Inicio:</w:t>
      </w:r>
      <w:r>
        <w:rPr>
          <w:sz w:val="24"/>
        </w:rPr>
        <w:t xml:space="preserve"> 16 de abril de 2005</w:t>
      </w:r>
    </w:p>
    <w:p>
      <w:pPr>
        <w:pStyle w:val="Normal"/>
        <w:ind w:left="709" w:hanging="0"/>
        <w:jc w:val="both"/>
        <w:rPr/>
      </w:pPr>
      <w:r>
        <w:rPr>
          <w:sz w:val="24"/>
          <w:u w:val="single"/>
        </w:rPr>
        <w:t>Duración:</w:t>
      </w:r>
      <w:r>
        <w:rPr>
          <w:sz w:val="24"/>
        </w:rPr>
        <w:t xml:space="preserve"> 12 horas Reloj</w:t>
      </w:r>
    </w:p>
    <w:p>
      <w:pPr>
        <w:pStyle w:val="Normal"/>
        <w:ind w:left="709" w:hanging="0"/>
        <w:jc w:val="both"/>
        <w:rPr/>
      </w:pPr>
      <w:r>
        <w:rPr>
          <w:sz w:val="24"/>
          <w:u w:val="single"/>
        </w:rPr>
        <w:t>Cupo:</w:t>
      </w:r>
      <w:r>
        <w:rPr>
          <w:sz w:val="24"/>
        </w:rPr>
        <w:t xml:space="preserve"> 15 por comisiones</w:t>
      </w:r>
    </w:p>
    <w:p>
      <w:pPr>
        <w:pStyle w:val="Normal"/>
        <w:ind w:left="3540" w:firstLine="708"/>
        <w:rPr/>
      </w:pPr>
      <w:r>
        <w:rPr>
          <w:b/>
          <w:sz w:val="24"/>
        </w:rPr>
        <w:t>Expediente Nº SO-19.094/05. -</w:t>
      </w:r>
    </w:p>
    <w:p>
      <w:pPr>
        <w:pStyle w:val="Normal"/>
        <w:ind w:left="70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  <w:u w:val="single"/>
        </w:rPr>
        <w:t>Comisiones:</w:t>
      </w:r>
      <w:r>
        <w:rPr>
          <w:sz w:val="24"/>
        </w:rPr>
        <w:t xml:space="preserve"> 2(dos)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  <w:t>Distribución Horaria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Comisión 1: Sábados de 9 a 13 h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Comisión 2: Sábados de 16 a 20 h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UGAR DE REALIZACIO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ala de Computadoras de la Sede Regional Orán – U.N.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ORDINADOR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of. Eusebio Méndez.</w:t>
      </w:r>
    </w:p>
    <w:p>
      <w:pPr>
        <w:pStyle w:val="Normal"/>
        <w:ind w:firstLine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CENT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C.U. Juan Torres, Srta. Patricia Benitez, Sr. Ramón López (alumnos pasantes del taller de computadora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CURSO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izarra Blanca – Marcadores de Fibra – Computadoras de la Sala – Software (OpenOffice.org 1.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RTIFICACION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Estará a cargo de la Sede Regional Orán – U.N.Sa. Y se entregarán certificados de Asistencia a las personas que hayan asistido al 80% de las clas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ANCEL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in aranc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2º:</w:t>
      </w:r>
      <w:r>
        <w:rPr>
          <w:sz w:val="24"/>
        </w:rPr>
        <w:t xml:space="preserve"> Elevar la presente resolución a Secretaría de Extensión Universitaria y Secretaría de Sede Regional Orán para su conocimiento y cursar copia a los interesados y Consejo Ase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2:05:00Z</dcterms:created>
  <dc:creator>Co-Ad-Ac</dc:creator>
  <dc:description/>
  <dc:language>en-US</dc:language>
  <cp:lastModifiedBy>Co-Ad-Ac</cp:lastModifiedBy>
  <cp:lastPrinted>2005-04-20T13:11:00Z</cp:lastPrinted>
  <dcterms:modified xsi:type="dcterms:W3CDTF">2005-04-25T15:20:00Z</dcterms:modified>
  <cp:revision>14</cp:revision>
  <dc:subject/>
  <dc:title>San Ramón de la Nueva Orán,</dc:title>
</cp:coreProperties>
</file>