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  <w:tab/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  <w:t>Expediente Nº SO-19.077/05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TO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 presentación realizada por la Subcomisión de Carrera de Computación de la Sede Regional Orán de la Universidad Nacional de Salta, con relación a la Memoria Anual correspondiente al período lectivo 2004 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n la presentación realizada constan las asignaturas, nombres de los docentes, cargo y  dedicación  en las que realizaron las actividades ; siendo necesario la elaboración del instrumento legal correspondiente para estos casos 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R ELLO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1º :   Avalar la presentación realizada por la Subcomisión de Carrera de Computación de la Sede Regional Orán de la Universidad Nacional de Salta, con relación a las Actividades Académicas de los Docentes, durante el período lectivo 2004, y que se detalla en Anexo I de la presente resolu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2º :  Hágase saber y cúrsese copia a la Facultad de Ciencias Exactas, Secretaría de Sede, Consejo Asesor y Subcomisión de Carrera  para su conocimiento y efec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N E X O    I</w:t>
      </w:r>
    </w:p>
    <w:p>
      <w:pPr>
        <w:pStyle w:val="Normal"/>
        <w:ind w:left="2124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Expediente Nº SO-19.077/05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s. Nº SO-053/05 -</w:t>
      </w:r>
    </w:p>
    <w:p>
      <w:pPr>
        <w:pStyle w:val="Footer"/>
        <w:rPr>
          <w:b/>
          <w:b/>
          <w:i/>
          <w:i/>
          <w:sz w:val="24"/>
          <w:u w:val="single"/>
          <w:lang w:val="es-ES"/>
        </w:rPr>
      </w:pPr>
      <w:r>
        <w:rPr>
          <w:b/>
          <w:i/>
          <w:sz w:val="24"/>
          <w:u w:val="single"/>
          <w:lang w:val="es-ES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** AÑO</w:t>
      </w:r>
      <w:r>
        <w:rPr>
          <w:b/>
          <w:i/>
          <w:sz w:val="24"/>
        </w:rPr>
        <w:t>:  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g. Mercedes Rosset de Encalada – Profesora Adjunta – D/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troducción a la Matemática: 1er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nálisis Matemático I : 2do. Cuatrimes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g. Rubén Maza – Profesor Adjunto – D/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rquitectura y Organización de la Computadora: 1er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lgorítmica , Estructura de Datos y Matemática para Informática. 1er. Cuatrimestr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troducción a la Programación : 2do. Cuatrimestr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minario de Computación - Anual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ubcomisión de Carrera del C.U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ubcomisión de Seminario del C.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g. Rubén Maza – Profesor Adjunto – D/Simp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etodología de la Programación: 2do. Cuatrimest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g. Carlos Ramírez – Profesor Adjunto – D/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nálisis Matemático II : 1er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lgorítmica, Estructura de Datos y Matemática para Informática: 1er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lgebra Lineal y Geometría Analítica: 2do. Cuatrimes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. Eusebio Méndez – Profesor Adjunto – D/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lementos de Computación : 1er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álculo Numérico : 2do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istemas Operativos: 2do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ubcomisión de Seminario del C.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  <w:u w:val="single"/>
        </w:rPr>
        <w:t>Lic. Carlos F. Fernández – Profesor Adjunto – D/Semiexclusiv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lgorítmica, Estructura de Datos y Matemática para Informática : 1er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ase de Datos : 2do. Cuatrimes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N E X O    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xpediente Nº SO-19.077/05.-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s. Nº SO-053/05 -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g. Pedro Wayllace – Profesor Adjunto – D/Semiexclusiv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obabilidades y Estadística : 1er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minario de Computación : Anual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ubcomisión de Carrera del C.U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ubcomisión de Seminario del C.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g. Lucio Gómez – Jefe de Trabajos Prácticos – D/Semiexclusiv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troducción a la Matemática :  1er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nálisis Matemático I : 2do. Cuatrimes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g. Mirta Arias – Jefe de Trabajos Prácticos – D/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nálisis Matemático II: 1er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lgebra Lineal y Geometría Análitica : 2do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ub-comisión de la Carrera del C.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g. Mirta Arias – Jefe de Trabajos Prácticos – D/Simple Temporario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troducción a la Matemática: 1er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nálisis Matemático I : 2do. Cuatrimes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ic. Jaquelina Jallés de Fernandez – Jefe de Trabajos Prácticos – D/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lgorítmica, Estructuras de Datos y Matemática para Informática : 1er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etodología de la Programación : 2do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troducción a la Programación : 2do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Seminario de Computación – Anual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ubcomisión de Carrera del C.U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ub- Comisión de Seminario del C.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ach. Arturo Vega Corrales – Jefe de Trabajos Prácticos – D/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troducción a la Matemática : 1er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nálisis Matemático I : 2do. Cuatrimestr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b-Comisión de Carrera del C.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N E X O    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xpediente Nº SO-19.077/05.-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s. Nº SO-053/05 -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.U. Gustavo Mamaní – Auxiliar Docente de Primera Categoría – D/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troducción a la Matemática : 1er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lementos de Computación: 1er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troducción a la Programación : 2do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ubcomisión de Seminario del C.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.U. Gustavo Mamaní – Jefe de Trabajos Prácticos – D/Simple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álculo Numérico : 2do. Cuatrimes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f. Celia Villagra – Auxiliar Docente de Primera Categoría – D/Semiexclusiv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obabilidades y Estadística : 1er. Cuatrimest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gorítmica, Estructura de Datos y Matemática para Informática: 1er. Cuatrimes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f. Graciela Lamas – Jefe de Trabajos Prácticos – D/Semiexclusiva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glés : Anu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g. Dora Mendoza – Jefe de Trabajos Prácticos - D/Semiexclusiv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rquitectura  y Organización de la Computadora: 1er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istemas Operativos – 2do. Cuat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g. Jorge R. Correa – Jefe de Trabajos Prácticos – D/Semiexclusiv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lementos de Computación : 1er. Cuatrimest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troducción a la Programación : 2do. Cuatrimes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. Luis Gerardo Segovia – Jefe de Trabajos Prácticos – D/ Simp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lementos de Computación : 1er. Cuatrimestr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troducción a la Programación – 2do. Cuatrimes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N E X O    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xpediente Nº SO-19.077/05.-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s. Nº SO-053/05 -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LUMNOS AUXILIARES DOCENTES DE SEGUNDA CATEGORIA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ristian Fernando Martínez : Elementos de Computación –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avid Daniel Quiroga: Elementos de Computación –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nzalo Néstor Sanchez Lenz:  Elementos de computación.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>Daniela B. Alvarez – Introducción a la Matemática –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 xml:space="preserve">Jorge D. Molina  - Introducción a la Matemática –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aría clara Girón: Introducción a la Matemática – Algebra Lineal y Geometría Analítica.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>Laura Veliz  -  Introducción a la Programación –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>Héctor Espinoza  - Introducción a la Programación -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uan Antonio Torres: Arquitectura y Organizaciòn de la Computadora – Sistemas Opera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06:00Z</dcterms:created>
  <dc:creator>Co-Ad-Ac</dc:creator>
  <dc:description/>
  <dc:language>en-US</dc:language>
  <cp:lastModifiedBy>Co-Ad-Ac</cp:lastModifiedBy>
  <cp:lastPrinted>2005-04-06T12:18:00Z</cp:lastPrinted>
  <dcterms:modified xsi:type="dcterms:W3CDTF">2005-04-06T16:44:00Z</dcterms:modified>
  <cp:revision>4</cp:revision>
  <dc:subject/>
  <dc:title/>
</cp:coreProperties>
</file>