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  <w:lang w:val="es-AR"/>
        </w:rPr>
      </w:pPr>
      <w:r>
        <w:rPr>
          <w:sz w:val="24"/>
          <w:lang w:val="es-AR"/>
        </w:rPr>
        <w:t>San Ramón de la Nueva Oran,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3540" w:firstLine="708"/>
        <w:rPr>
          <w:sz w:val="24"/>
          <w:lang w:val="es-AR"/>
        </w:rPr>
      </w:pPr>
      <w:r>
        <w:rPr>
          <w:sz w:val="24"/>
          <w:lang w:val="es-AR"/>
        </w:rPr>
        <w:t>Expediente Nº SO- 19.083/05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ab/>
        <w:tab/>
      </w:r>
      <w:r>
        <w:rPr>
          <w:b/>
          <w:sz w:val="24"/>
          <w:lang w:val="es-AR"/>
        </w:rPr>
        <w:t>VISTO:</w:t>
      </w:r>
    </w:p>
    <w:p>
      <w:pPr>
        <w:pStyle w:val="Textoindependiente2"/>
        <w:rPr>
          <w:lang w:val="es-AR"/>
        </w:rPr>
      </w:pPr>
      <w:r>
        <w:rPr>
          <w:lang w:val="es-AR"/>
        </w:rPr>
        <w:tab/>
        <w:tab/>
        <w:tab/>
        <w:t>La nota presentada por la alumna  Elena Elizabeth Chorolque LU.Nº 600.436, en referencia al trabajo de Tesis  de la carrera de Enfermería de esta Sede Regional Orán; y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708" w:firstLine="708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ONSIDERANDO:</w:t>
      </w:r>
    </w:p>
    <w:p>
      <w:pPr>
        <w:pStyle w:val="Textoindependiente2"/>
        <w:rPr>
          <w:lang w:val="es-AR"/>
        </w:rPr>
      </w:pPr>
      <w:r>
        <w:rPr>
          <w:lang w:val="es-AR"/>
        </w:rPr>
        <w:tab/>
        <w:tab/>
        <w:tab/>
        <w:t>Que, por resolución Nº 157/03 se aprueba el  Reglamento de Tesis y las normas para la presentación escrita que como Anexo I forma parte de la presente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2"/>
        <w:rPr>
          <w:lang w:val="es-AR"/>
        </w:rPr>
      </w:pPr>
      <w:r>
        <w:rPr>
          <w:lang w:val="es-AR"/>
        </w:rPr>
        <w:tab/>
        <w:tab/>
        <w:tab/>
        <w:t>Que, Departamento alumnos a fs,6  informa  que la mencionada alumna  reúne los requisitos indicado en el Art.3 del Anexo I de la Resolución Nº 157/03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2"/>
        <w:rPr>
          <w:lang w:val="es-AR"/>
        </w:rPr>
      </w:pPr>
      <w:r>
        <w:rPr>
          <w:lang w:val="es-AR"/>
        </w:rPr>
        <w:tab/>
        <w:tab/>
        <w:tab/>
        <w:t>Que, el Coordinador de la Carrera de Enfermería  a fs. 8, informa que habiendo asumido la Dirección del Trabajo de Tesis, solicita realizar el informe técnico de la propuesta.</w:t>
      </w:r>
    </w:p>
    <w:p>
      <w:pPr>
        <w:pStyle w:val="Textoindependiente2"/>
        <w:rPr>
          <w:lang w:val="es-AR"/>
        </w:rPr>
      </w:pPr>
      <w:r>
        <w:rPr>
          <w:lang w:val="es-AR"/>
        </w:rPr>
        <w:t xml:space="preserve">                                    </w:t>
      </w:r>
      <w:r>
        <w:rPr>
          <w:lang w:val="es-AR"/>
        </w:rPr>
        <w:t>Que, Secretaría de Sede estima que la presentación efectuada por la causante  se encuadra en la reglamentación vigente aprobando  el Tema de Tesis de la alumna  Elena Elizabeth Chorolque LU:Nº 600.436 “ Enfermería en el cuidado de Pacientes con Enfermedades Terminales “, asimismo la aprobación del Director del Trabajo. Al Lic. Victor Hugo Ayala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es necesario elaborar el instrumento legal correspondiente; y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708" w:firstLine="708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POR ELLO:</w:t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LA DIRECTORA DE LA SEDE REGIONAL ORAN</w:t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DE LA UNIVERSIDAD NACIONAL DE SALTA</w:t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R E S U E L V E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RTICULO. 1</w:t>
      </w:r>
      <w:r>
        <w:rPr>
          <w:sz w:val="24"/>
          <w:lang w:val="es-AR"/>
        </w:rPr>
        <w:t xml:space="preserve">º  Aprobar el  tema de  Tesis de la Alumna Elena Elizabeth Chorolque LU.Nº  600.436 “ Enfermería en el Cuidado de Pacientes con Enfermedades Terminales “.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RTICULO 2º</w:t>
      </w:r>
      <w:r>
        <w:rPr>
          <w:sz w:val="24"/>
          <w:lang w:val="es-AR"/>
        </w:rPr>
        <w:t xml:space="preserve"> Aprobar la designación del Director del Tema  de Tesis:  Lic. Victor Hugo Ayala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3540" w:firstLine="708"/>
        <w:rPr>
          <w:sz w:val="24"/>
          <w:lang w:val="es-AR"/>
        </w:rPr>
      </w:pPr>
      <w:r>
        <w:rPr>
          <w:sz w:val="24"/>
          <w:lang w:val="es-AR"/>
        </w:rPr>
        <w:t>Expediente Nº SO- 19.083/05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rPr/>
      </w:pPr>
      <w:r>
        <w:rPr>
          <w:b/>
          <w:sz w:val="24"/>
          <w:lang w:val="es-AR"/>
        </w:rPr>
        <w:t>ARTICULO 3º</w:t>
      </w:r>
      <w:r>
        <w:rPr>
          <w:sz w:val="24"/>
          <w:lang w:val="es-AR"/>
        </w:rPr>
        <w:t xml:space="preserve"> Elevar la presente Resolución a la Facultad de Ciencias de la Salud para su convalidación y cursar copia a Dirección Académica, Departamento Alumnos, Secretaría de Sede, a la  interesada, Director de Tesis  y Consejo Asesor a sus efectos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15840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6:41:00Z</dcterms:created>
  <dc:creator>Co-Ad-Ac</dc:creator>
  <dc:description/>
  <dc:language>en-US</dc:language>
  <cp:lastModifiedBy>Co-Ad-Ac</cp:lastModifiedBy>
  <dcterms:modified xsi:type="dcterms:W3CDTF">2005-04-07T16:41:00Z</dcterms:modified>
  <cp:revision>2</cp:revision>
  <dc:subject/>
  <dc:title>San Ramón de la Nueva Oran,</dc:title>
</cp:coreProperties>
</file>