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 xml:space="preserve">    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    </w:t>
      </w:r>
      <w:r>
        <w:rPr>
          <w:b/>
          <w:lang w:val="es-AR"/>
        </w:rPr>
        <w:t>Expediente Nº SO-19.044/05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VISTO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La presente actuación con relación a la constitución de Tribunales Examinadores  Turno Especial Mayo/05 de la Carrera Enfermería de la  Sede Regional Orán de la Universidad Nacional de Salta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CONSIDERANDO: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Que, Coordinación de Carrera de Enfermería informa  que se  constituyeron dos tribunales examinadores con Auxiliares Docentes de Primera Categoría, correspondiente al tribunal de Bioestadística I y Enfermería  Pediátrica, que constituyen  el equipo docente de la cátedra.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stablecer los Tribunales Evaluadores, Fechas y Hora de las Asignaturas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Departamento Alumnos toma conocimiento de las mesas correspondientes, informando que se encuadra en la Reglamentación vigente, Artículo 14 de la Resolución Nº 489/84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ARTICULO 1º:</w:t>
      </w:r>
      <w:r>
        <w:rPr>
          <w:sz w:val="22"/>
          <w:lang w:val="es-AR"/>
        </w:rPr>
        <w:t xml:space="preserve">  Establecer la constitución de  Mesa del Turno Especial  Mayo/05 de la Carrera de Enfermería de la Sede Regional Orán de la Universidad Nacional de Salta, en las Fechas, Horario y Tribunal Examinador que en cada caso se consigna: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3/05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IENCIAS SOCIALES I</w:t>
        <w:tab/>
        <w:tab/>
        <w:tab/>
        <w:tab/>
        <w:tab/>
        <w:t>Horas: 0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DOMINGUEZ RICCI, ALIC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...//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right"/>
        <w:rPr>
          <w:b/>
          <w:b/>
          <w:lang w:val="es-AR"/>
        </w:rPr>
      </w:pPr>
      <w:r>
        <w:rPr>
          <w:b/>
          <w:lang w:val="es-AR"/>
        </w:rPr>
        <w:t>-2-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044/05.-</w:t>
      </w:r>
    </w:p>
    <w:p>
      <w:pPr>
        <w:pStyle w:val="Heading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3/05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GLES TECNICO  I  Y  II</w:t>
        <w:tab/>
        <w:tab/>
        <w:tab/>
        <w:tab/>
        <w:tab/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LAMAS, GRACIEL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 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NATOMIA Y FISIOLOGIA</w:t>
        <w:tab/>
        <w:tab/>
        <w:tab/>
        <w:t xml:space="preserve"> </w:t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NTELO CORTEZ, MISA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  GUILLEN, JUAN CARLOS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:     AYALA, VICTOR HUG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PROF..     CHOROLQUE, ELENA  </w:t>
        <w:tab/>
        <w:t xml:space="preserve"> ( suplente )</w:t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I</w:t>
        <w:tab/>
        <w:tab/>
        <w:tab/>
        <w:tab/>
        <w:t xml:space="preserve">     </w:t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BRIDOUX, HE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° DE LA PUENTE, MERCED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 MONICA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INTRODUCCION A LA ENFERMERIA DE SALUD PUBLICA </w:t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VERA, CATALI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 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PROF.   CHOROLQUE, ELENA   </w:t>
        <w:tab/>
        <w:t>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NUTRICION</w:t>
        <w:tab/>
        <w:tab/>
        <w:tab/>
        <w:tab/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MENDEZ, JUL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                 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OCENCIA EN ENFERMERIA</w:t>
        <w:tab/>
        <w:tab/>
        <w:tab/>
        <w:tab/>
        <w:tab/>
        <w:t>Horas:  18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MACABATE DE SAVOY,  SUSANA  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 ANGEL, ANALIA</w:t>
        <w:tab/>
        <w:tab/>
        <w:t>(Suplente)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044/05 .</w:t>
        <w:tab/>
        <w:tab/>
        <w:t>-3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3"/>
        <w:rPr/>
      </w:pPr>
      <w:r>
        <w:rPr/>
        <w:t>FECHA:  23/05/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GENERAL Y DE SALUD</w:t>
        <w:tab/>
        <w:tab/>
        <w:tab/>
        <w:t>Horas: 1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TELLO, MONICA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</w:rPr>
      </w:pPr>
      <w:r>
        <w:rPr>
          <w:sz w:val="22"/>
        </w:rPr>
        <w:t>FECHA: 24/05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SICOLOGIA EVOLUTIVA</w:t>
        <w:tab/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.T.P.    DOMINGUEZ RICCI, ALICI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  <w:tab/>
        <w:t xml:space="preserve">     ( suplente 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METODOLOGIA DE LA INVESTIGACION CIENTIFICA</w:t>
        <w:tab/>
        <w:tab/>
        <w:t>Horas: 09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RUEDA, PEDR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. VICTOR</w:t>
        <w:tab/>
        <w:tab/>
        <w:t xml:space="preserve">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QUIMICA</w:t>
        <w:tab/>
        <w:tab/>
        <w:tab/>
        <w:tab/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CAMPOS, ERNEST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 DI PAOLO, ADRI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ORONEL, ROSA</w:t>
        <w:tab/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UNDAMENTOS DE ENFERMERIA</w:t>
        <w:tab/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J.T.P.    NEVA, MARIA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 ,VI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  <w:tab/>
        <w:tab/>
        <w:t xml:space="preserve"> ( Suplente 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ADMINISTRACION EN UNIDADES DE ENFERMERIA</w:t>
        <w:tab/>
        <w:tab/>
        <w:t>Horas:  17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GUTIERREZ, JUL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  <w:tab/>
        <w:tab/>
        <w:t xml:space="preserve">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Expediente Nº SO-19.044/05. </w:t>
        <w:tab/>
        <w:tab/>
        <w:t>–4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</w:rPr>
      </w:pPr>
      <w:r>
        <w:rPr>
          <w:sz w:val="22"/>
        </w:rPr>
        <w:t>FECHA: 24/05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MICROBIOLOGIA  Y  PARASITOLOGIA</w:t>
        <w:tab/>
        <w:tab/>
        <w:tab/>
        <w:tab/>
        <w:t>Horas: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AMPOS, ERNEST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CACACE, MARIA LUIS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 ANALIA</w:t>
        <w:tab/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 II</w:t>
        <w:tab/>
        <w:tab/>
        <w:tab/>
        <w:tab/>
        <w:tab/>
        <w:tab/>
        <w:tab/>
        <w:t>Horas: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HECTOR MARIO BRIDOUX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WAYLLACE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VELASQUEZ, MARIA ESTHER. </w:t>
        <w:tab/>
        <w:t>( 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MEDICA</w:t>
        <w:tab/>
        <w:tab/>
        <w:tab/>
        <w:tab/>
        <w:tab/>
        <w:tab/>
        <w:t>Horas: 19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.T.P.    MENDEZ, JULIO  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F.     AYALA, VICTO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  <w:tab/>
        <w:tab/>
        <w:t xml:space="preserve">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FECHA: 26/05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PSIQUIATRICA Y DE SALUD MENTAL</w:t>
        <w:tab/>
        <w:tab/>
        <w:t>Horas: 08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DOMINGUEZ RICCHI, ALICIA</w:t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ESPECIALIZADA</w:t>
        <w:tab/>
        <w:tab/>
        <w:tab/>
        <w:tab/>
        <w:tab/>
        <w:t>Horas: 0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</w:r>
      <w:r>
        <w:rPr>
          <w:sz w:val="22"/>
          <w:lang w:val="es-AR"/>
        </w:rPr>
        <w:t>PROF.  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BERTA, DOR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YALA, VI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MACABATE, SUSANA</w:t>
        <w:tab/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SEMINARIO DE ETICA Y  TENDENCIAS EN ENFERMERÍA</w:t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,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BERTA, DORIS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TELLO, MONIC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AYALA, VICTOR</w:t>
        <w:tab/>
        <w:tab/>
        <w:t>( suplente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Expediente Nº SO-19.044/05. </w:t>
        <w:tab/>
        <w:tab/>
        <w:t>–5-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 26/05/05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QUIRURGICA</w:t>
        <w:tab/>
        <w:tab/>
        <w:tab/>
        <w:tab/>
        <w:tab/>
        <w:t>Horas: 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RIQUELME, LUIS OMAR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BRIDOUX, HECTOR MAR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ANTELO CORTEZ, MISAEL </w:t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DIETETICA</w:t>
        <w:tab/>
        <w:tab/>
        <w:tab/>
        <w:tab/>
        <w:tab/>
        <w:tab/>
        <w:tab/>
        <w:tab/>
        <w:t>Horas:  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SANTA CRUZ, NORM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ICTOR</w:t>
        <w:tab/>
        <w:t xml:space="preserve">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PIDEMIOLOGIA</w:t>
        <w:tab/>
        <w:tab/>
        <w:tab/>
        <w:tab/>
        <w:tab/>
        <w:tab/>
        <w:tab/>
        <w:t>Horas: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REARTE  ELVIR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  <w:tab/>
        <w:t>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INVESTIGACION EN ENFERMERÍA</w:t>
        <w:tab/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TELLO, MON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NTELO  CORTEZ, MISAEL 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DIA: 27/05/05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NFERMERIA DE SALUD PUBLICA I</w:t>
        <w:tab/>
        <w:tab/>
        <w:tab/>
        <w:tab/>
        <w:t>Horas: 0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ACOSTA, ANGELIC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CHOROLQUE, ELENA</w:t>
        <w:tab/>
        <w:t xml:space="preserve">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CIENCIAS SOCIALES   II</w:t>
        <w:tab/>
        <w:tab/>
        <w:tab/>
        <w:tab/>
        <w:tab/>
        <w:tab/>
        <w:t>Horas: 10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VELASQUEZ, MARIA ESTHER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J.T.P.    DOMINGUEZ RICCI, ALICI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TELLO, MONICA</w:t>
        <w:tab/>
        <w:tab/>
        <w:t>( Suplente )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Expediente Nº SO-19.044/05. </w:t>
        <w:tab/>
        <w:tab/>
        <w:t>–6-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DIA: 27/05/05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DE SALUD PUBLICA  II</w:t>
        <w:tab/>
        <w:tab/>
        <w:tab/>
        <w:tab/>
        <w:t>Horas: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.   RUEDA, PEDRO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VERA, CATALIN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CHOROLQUE, ELENA</w:t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GINECOLOGICA Y OBSTETRICA</w:t>
        <w:tab/>
        <w:tab/>
        <w:tab/>
        <w:t>Horas:  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SANTA CRUZ, NORM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,  HECTOR MAR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</w:t>
        <w:tab/>
        <w:t xml:space="preserve">    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PEDIATRICA</w:t>
        <w:tab/>
        <w:tab/>
        <w:tab/>
        <w:tab/>
        <w:tab/>
        <w:tab/>
        <w:t>Horas:   18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. CHOROLQUE, SANDR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AYALA, VICTOR HUGO </w:t>
        <w:tab/>
        <w:t>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Y SUPERVISION EN ENFERMERIA</w:t>
        <w:tab/>
        <w:tab/>
        <w:t>Horas:  1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VELASQUEZ, MARIA ESTHER   (Suplente )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</w:r>
    </w:p>
    <w:p>
      <w:pPr>
        <w:pStyle w:val="TextBody"/>
        <w:rPr>
          <w:lang w:val="es-AR"/>
        </w:rPr>
      </w:pPr>
      <w:r>
        <w:rPr>
          <w:lang w:val="es-AR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24:00Z</dcterms:created>
  <dc:creator>Co-Ad-Ac</dc:creator>
  <dc:description/>
  <dc:language>en-US</dc:language>
  <cp:lastModifiedBy>Co-Ad-Ac</cp:lastModifiedBy>
  <cp:lastPrinted>2005-03-28T08:46:00Z</cp:lastPrinted>
  <dcterms:modified xsi:type="dcterms:W3CDTF">2005-03-29T14:32:00Z</dcterms:modified>
  <cp:revision>20</cp:revision>
  <dc:subject/>
  <dc:title/>
</cp:coreProperties>
</file>