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229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Llamado a Inscripción de Interesados para la cobertura de un cargo de Alumno Auxiliar Docente de 2º Categoría  para la asignatura  Enfermería Quirúrgica con extensión a Enfermería de Salud Pública I de la Carrera de Enfermería Universitaria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mediante Resolución .Nº 064/05 del Consejo Directivo de la Facultad de Ciencias de la Salud se autoriza a la Dirección de la Sede Regional Orán a convocar el correspondiente llamado para la asignatura  de Enfermería Quirúrgica con Extensión a Enfermería Salud Publica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misma se encuadra en la Resolución Nº 301/91 del Consejo Superior de la Universidad Nacional de Salta ; siendo necesario la elaboración del instrumento legal correspondiente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OR ELL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 Llamar a Inscripción de Interesados para cubrir un cargo de Alumno Auxiliar Docente de Segunda Categoría para la asignatura de Enfermería Quirúrgica con extensión a Enfermería de Salu Pública I de la Carrera de Enfermería Universitaria de la Sede Regional Orán de la Universidad Nacional de Salta, de acuerdo al siguiente detal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SIGNATURA :  Enfermería Quirúrgica con Extensión a Enfermería de Salud Pública 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ERIODO DE DESIGNACION </w:t>
      </w:r>
      <w:r>
        <w:rPr>
          <w:sz w:val="24"/>
        </w:rPr>
        <w:t>:   Desde la fecha de aprobación del Consejo Directivo  y por el término de un añ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229/04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OMISION ASESORA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 María Esther Velasqu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 Macabate de Savoy, Sus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JTP.   Riquelme, Luis Osmar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JTP.   Acosta, Angélica</w:t>
        <w:tab/>
        <w:t xml:space="preserve">          ( suplente)</w:t>
        <w:tab/>
        <w:tab/>
        <w:tab/>
        <w:tab/>
        <w:tab/>
        <w:tab/>
        <w:t>- Prof.  Bridoux, Hector Mario        (supl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</w:t>
      </w:r>
      <w:r>
        <w:rPr>
          <w:sz w:val="24"/>
        </w:rPr>
        <w:t>:  Aprobar el siguiente cronograma para la sustanciación del presente llamado. aclarando que todas las actuaciones se realizarán en Alvarado Nº 751, Sede Regional Orán de la U.N.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ublicidad :</w:t>
      </w:r>
      <w:r>
        <w:rPr>
          <w:sz w:val="24"/>
        </w:rPr>
        <w:t xml:space="preserve">   Desde el  17  al 23 de marzo de 2005.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nscripción de Interesados</w:t>
      </w:r>
      <w:r>
        <w:rPr>
          <w:sz w:val="24"/>
        </w:rPr>
        <w:t> :  Desde el  28 de marzo al 1 de abril   de 2005  de 08:00 a 13:00 horas en Coordinación Administrativa Acadé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erre de Inscripción:  El 1 de abril de 2005   a Hs. 13: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ublicación de Inscriptos </w:t>
      </w:r>
      <w:r>
        <w:rPr>
          <w:sz w:val="24"/>
        </w:rPr>
        <w:t>:  4 y 5 de abril de 2005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mpugnación, Excusación y Recusación </w:t>
      </w:r>
      <w:r>
        <w:rPr>
          <w:sz w:val="24"/>
        </w:rPr>
        <w:t>:   6 y 7 de abril de 2005 hasta  horas 13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Evaluación de Antecedentes y Entrevista </w:t>
      </w:r>
      <w:r>
        <w:rPr>
          <w:sz w:val="24"/>
        </w:rPr>
        <w:t xml:space="preserve">:  8 de abril de 2005. Horas 17: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CULO 3º: Indicar  los requisitos que deben reunir los alumnos para ser aspirantes a los cargos de Auxiliares Alumnos de Segunda Categoría para el presente llamado; siendo los siguien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ículo 4º de la Resolución Nº 301/91 del Consejo Superior de la Universidad Nacional de Salta y sus modificatorias. “ Para los aspirantes a cubrir cargos como auxiliares de docencia, la condición e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Ser alumno regular de la Universidad Nacional de Salta.</w:t>
      </w:r>
    </w:p>
    <w:p>
      <w:pPr>
        <w:pStyle w:val="TextBody"/>
        <w:rPr>
          <w:sz w:val="24"/>
        </w:rPr>
      </w:pPr>
      <w:r>
        <w:rPr>
          <w:sz w:val="24"/>
        </w:rPr>
        <w:t>b) Tener aprobada la materia motivo del llamado a inscripción de interesados o asignaturas afines cuyos contenidos sean suficientes, a juicio de la Comisión Aseso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Tener aprobado por lo menos dos (2) asignaturas en los últimos doce (12) meses previos al cierre de inscripción. ( Res. 181/99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229/04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Los alumnos que hubieren aprobado todas las asignaturas de la carrera y estuvieren cursando prácticas o elaborando tesis, están habilitados a presentar su inscripció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) Los estudiantes que hubieren obtenido algún título de grado no están habilitados a inscribirse en materias correspondiente a la currícula del título obtenido. ( Res.CS.Nº 030/99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</w:t>
      </w:r>
      <w:r>
        <w:rPr>
          <w:sz w:val="24"/>
        </w:rPr>
        <w:t> :  Elevar la presente resolución a la Facultad de Ciencias de la Salud para su convalidación y cursar copia a Secretaría Académica, Secretaría de Sede, Consejo Asesor, Coordinación  de Carrera y Comisiones Asesoras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0:00Z</dcterms:created>
  <dc:creator>Co-Ad-Ac</dc:creator>
  <dc:description/>
  <dc:language>en-US</dc:language>
  <cp:lastModifiedBy>Co-Ad-Ac</cp:lastModifiedBy>
  <cp:lastPrinted>2005-03-17T09:29:00Z</cp:lastPrinted>
  <dcterms:modified xsi:type="dcterms:W3CDTF">2005-03-17T14:46:00Z</dcterms:modified>
  <cp:revision>5</cp:revision>
  <dc:subject/>
  <dc:title>San Ramón de la Nueva Orán,</dc:title>
</cp:coreProperties>
</file>