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>Expediente Nº SO-19.040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VIST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 la elección del  Coordinador de la Carrera de Enfermería de la Sede Regional Orán de la Universidad Nacional de Salta 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ONSIDERAND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Secretaría de Sede eleva el Acta de Reunión donde surge, como resultado de la elección y por unanimidad, proponer al Prof. Lic. Victor Hugo Ayala  como Coordinador  de la Carrera de Enfermería de esta Sede Universi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l  Coordinador electo desempeñará sus funciones a partir del 11 de Marzo de 2005 y  por el término de un (1) año ; siendo necesario la confección del instrumento legal correspondiente que avale todas las actuaciones 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POR ELLO 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DIRECTORA DE LA SEDE REGIONAL ORA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1º : </w:t>
      </w:r>
      <w:r>
        <w:rPr>
          <w:sz w:val="24"/>
        </w:rPr>
        <w:t xml:space="preserve">  Designar al  Profesor </w:t>
      </w:r>
      <w:r>
        <w:rPr>
          <w:i/>
          <w:sz w:val="24"/>
        </w:rPr>
        <w:t xml:space="preserve">Lic. Victor Hugo Ayala, D.N.I. Nº 12.634.931  </w:t>
      </w:r>
      <w:r>
        <w:rPr>
          <w:sz w:val="24"/>
        </w:rPr>
        <w:t>como Coordinador  de la Carrera de Enfermería de la Sede Regional Orán de la Universidad Nacional de Salta, a partir del 11 de Marzo de 2005 y por el término de un (1) a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:</w:t>
      </w:r>
      <w:r>
        <w:rPr>
          <w:sz w:val="24"/>
        </w:rPr>
        <w:t xml:space="preserve">  Cursar copia al interesado, Facultad de Ciencias de la Salud, Secretaría de Sede, Consejo Asesor y Oficina de Personal para su conoci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6:00Z</dcterms:created>
  <dc:creator>Co-Ad-Ac</dc:creator>
  <dc:description/>
  <dc:language>en-US</dc:language>
  <cp:lastModifiedBy>Co-Ad-Ac</cp:lastModifiedBy>
  <dcterms:modified xsi:type="dcterms:W3CDTF">2005-03-11T12:13:00Z</dcterms:modified>
  <cp:revision>6</cp:revision>
  <dc:subject/>
  <dc:title/>
</cp:coreProperties>
</file>