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143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dictado en esta Sede Regional Orán del Módulo VI: Sociología  de  la Licenciatura en  Geografía. Resolución .Nº 1029/04 del Consejo Superior de la Universidad Nacional de  Salta 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rección Administrativa Económica eleva la primera rendición de $ 1.243,04  (Pesos Un Mil Doscientos Cuarenta y Tres con Cero Cuatro Centavos) correspondiente a la asignatura indicada precedentemente, a cargo de los Prof. María Cecilia Mercado Herrera y Dr. Mario Bol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a rendición se encuadra en lo establecido mediante Resolución Nº 128/01 del Consejo Superior de la Universidad Nacional de Salta y lo dispuesto en la Circular Nº 051/00 de la Dirección General de Administ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corresponde elaborar el instrumento legal correspondiente que avale estas rendicion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 Aprobar la primera rendición presentada por la Dirección Administrativa Económica, de $ 1.243,04  (Un Mil Doscientos Cuarenta y Tres  con Cero Cuatro Centavos) correspondiente al dictado del Módulo VI: Sociología en el marco de la articulación y ciclo especial para la Licenciatura  en Geografía ,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594"/>
        <w:gridCol w:w="2352"/>
        <w:gridCol w:w="1689"/>
        <w:gridCol w:w="1607"/>
      </w:tblGrid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ACTUR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ONTO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5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2,5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6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17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7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-T.E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 Alto Verd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520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6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diente Nº SO-19.143/04.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594"/>
        <w:gridCol w:w="2352"/>
        <w:gridCol w:w="1689"/>
        <w:gridCol w:w="1607"/>
      </w:tblGrid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9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5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5,6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20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2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20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0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Alojamiento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 Alto Verd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525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56,7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n Tomá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2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4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23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9,5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23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9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55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5,3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 Alto Verd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530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66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norario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ía Cecilia Mercado H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0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450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tocopiadora Nach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0-0000055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5,3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/08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n Tomá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25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6,5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4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3,5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ta-Orá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1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4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9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ojamient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Hotel Alto Verd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2-000057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32,43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muerz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on Tomá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1-000004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14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2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n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st. Y  Conf. A. Verde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003-000044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 25,5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3/10/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aj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a Veloz del Nor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rán-Sal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8,00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otal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43,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410"/>
        <w:gridCol w:w="1701"/>
      </w:tblGrid>
      <w:tr>
        <w:trPr>
          <w:trHeight w:val="2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GRES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LDO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2.28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24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041,96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$ 1.041,96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. Imputar el gasto precedente e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$</w:t>
        <w:tab/>
        <w:t>4 233,5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</w:t>
        <w:tab/>
        <w:tab/>
        <w:tab/>
        <w:t>$</w:t>
        <w:tab/>
        <w:t xml:space="preserve">        1,21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5</w:t>
        <w:tab/>
        <w:tab/>
        <w:tab/>
        <w:t>$</w:t>
        <w:tab/>
        <w:t xml:space="preserve">    450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3</w:t>
        <w:tab/>
        <w:tab/>
        <w:tab/>
        <w:t>$</w:t>
        <w:tab/>
        <w:t xml:space="preserve">    196,2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1</w:t>
        <w:tab/>
        <w:tab/>
        <w:tab/>
        <w:t>$</w:t>
        <w:tab/>
        <w:t xml:space="preserve">    144,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9</w:t>
        <w:tab/>
        <w:tab/>
        <w:tab/>
        <w:t>$</w:t>
        <w:tab/>
        <w:t xml:space="preserve">     218,13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</w:t>
        <w:tab/>
        <w:tab/>
        <w:tab/>
        <w:t>$</w:t>
        <w:tab/>
        <w:t xml:space="preserve">  1.243,04.-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sz w:val="24"/>
        </w:rPr>
        <w:t>Expediente Nº SO-19.143/04.-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3º:  Elevar la presente Resolución a Dirección General de Administración, Dirección de Contabilidad, Dirección Administrativa Económica y Consejo Asesor para su conocimiento y efectos.-</w:t>
      </w:r>
    </w:p>
    <w:p>
      <w:pPr>
        <w:pStyle w:val="TextBody"/>
        <w:rPr/>
      </w:pPr>
      <w:r>
        <w:rPr/>
        <w:t>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2:00Z</dcterms:created>
  <dc:creator>Co-Ad-Ac</dc:creator>
  <dc:description/>
  <dc:language>en-US</dc:language>
  <cp:lastModifiedBy>Co-Ad-Ac</cp:lastModifiedBy>
  <cp:lastPrinted>2005-03-09T09:23:00Z</cp:lastPrinted>
  <dcterms:modified xsi:type="dcterms:W3CDTF">2005-03-09T12:24:00Z</dcterms:modified>
  <cp:revision>11</cp:revision>
  <dc:subject/>
  <dc:title/>
</cp:coreProperties>
</file>