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40" w:firstLine="708"/>
        <w:jc w:val="left"/>
        <w:rPr/>
      </w:pPr>
      <w:r>
        <w:rPr/>
        <w:t>Expediente Nº SO-19.025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Las presentes actuaciones con relación al Pedido de Precio  Nº 003/05 Servicio de Vigilancia Nocturna,  de la Manzana 55 y parte de la Manzana 38 de la Ciudad de Orán, perteneciente a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la Comisión asesora, eleva informe de Preadjudicación del Pedido de Precio Nº 003-05, analizadas las presentes actuaciones se observa que la Empresa Génesis Seguridad es la única  que cumple con toda la documentación de acuerdo al Pliego  de condiciones, y cotiza por el Servicio de Vigilancia Nocturna de Manzana 55 y parte de la Manzana 38 – sobre avenida Fassio,  por el término de 1 (un) año con vigilancia desde el 21 de marzo de 2005 hasta el 20 de marzo de 2006, de lunes a domingo de 22:00 a 07:00 horas por la suma de $ 21.008,94 (Pesos Veintiún Mil Ocho con Noventa y Cuatro Centavos ), los demás oferentes no presentan la documentación exigida en las condiciones del Pedido de Precio Nº 003-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la Comisión Asesora considera que la oferta de la Empresa Génesis Seguridad es inconveniente por el monto cotizado, y aconseja  DEJAR SIN EFECTO el presente pedido de Precio  Nº 003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se debe Dejar sin Efecto el Pedido de Precio Nº 003/05, siendo necesario la elaboración del instrumento legal correspondiente que avale todas las actuacione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:</w:t>
      </w:r>
      <w:r>
        <w:rPr>
          <w:sz w:val="24"/>
        </w:rPr>
        <w:t xml:space="preserve">  Dejar sin efecto el Pedido de Precio Nº 003/05 del Servicio de Vigilancia Nocturna de Manzana 55 y parte de la Manzana 38- sobre Avenida Fassio, de la Sede Regional Orán de la Universidad Nacional de Salta, de acuerdo a lo indicado en los considerandos de la presente resol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540" w:firstLine="708"/>
        <w:jc w:val="left"/>
        <w:rPr/>
      </w:pPr>
      <w:r>
        <w:rPr/>
        <w:t>Expediente Nº SO-19.025/05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CULO 2º:  Elevar la presente resolución a Secretaría Administrativa y cursar copia a las empresas interesadas, Unidad de Auditoría Interna, Dirección General de Administración, Dirección Administrativa Económica y Consejo Asesor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5:00Z</dcterms:created>
  <dc:creator>Co-Ad-Ac</dc:creator>
  <dc:description/>
  <dc:language>en-US</dc:language>
  <cp:lastModifiedBy>Co-Ad-Ac</cp:lastModifiedBy>
  <cp:lastPrinted>2005-03-08T12:58:00Z</cp:lastPrinted>
  <dcterms:modified xsi:type="dcterms:W3CDTF">2005-03-09T15:54:00Z</dcterms:modified>
  <cp:revision>11</cp:revision>
  <dc:subject/>
  <dc:title/>
</cp:coreProperties>
</file>