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4"/>
        </w:rPr>
      </w:pPr>
      <w:r>
        <w:rPr>
          <w:sz w:val="24"/>
        </w:rPr>
        <w:t xml:space="preserve">San Ramón de la Nueva Orán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Expediente Nº SO-19.224/04.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VISTO 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La Resolución Interna Nº 155-04, mediante la cual se establece la constitución del Tribunal Examinador del Turno Ordinario Noviembre/Diciembre/04 de la Carrera de Enfermería,  de la Sede Regional Orán de la Universidad Nacional de Salta ; 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>CONSIDERANDO 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Que, Departamento Alumnos informa sobre las modificaciones realizadas en la constitución de los Tribunales  Examinadores de las asignaturas  Psicología Evolutiva, Enfermería de Salud Publica II, Enfermería Pediátrica, Anatomía y Fisiología y Administración en Unidades de Enfermería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Que, secretaría de Sede toma conocimiento de las modificaciones, siendo necesario la elaboración del instrumento legal  correspondiente que avale la misma ; 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ab/>
        <w:t>POR ELLO 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LA DIRECTORA  DE LA SEDE REGIONAL ORAN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 LA UNIVERSIDAD NACIONAL DE SALT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  E  S  U  E  L  V  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CULO 1º</w:t>
      </w:r>
      <w:r>
        <w:rPr>
          <w:sz w:val="24"/>
        </w:rPr>
        <w:t> :  Modificar  la Resolución Nº SO-155-04, en lo que respecta a la  CONSTITUCION  DE LOS TRIBUNALES  EXAMINADORES de las asignaturas de referencia, del Turno Ordinario Noviembre/Diciembre/04 de la Carrera de Enfermería  de esta Sede Regional Orán, quedando de la siguiente mane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A :  20/12/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SICOLOGIA EVOLU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Prof.  Mónica T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Prof. Elena Chorolqu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Prof. Victor Ayal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A:  21/12/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fermería de Salud Publica II</w:t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Prof.  Mónica Tell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Prof.  María E.  Velasqu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Prof.  Susana Macabate  de Savoy</w:t>
      </w:r>
    </w:p>
    <w:p>
      <w:pPr>
        <w:pStyle w:val="Heading3"/>
        <w:rPr/>
      </w:pPr>
      <w:r>
        <w:rPr/>
        <w:tab/>
        <w:tab/>
        <w:tab/>
        <w:tab/>
        <w:tab/>
        <w:tab/>
        <w:t>Expediente.SO.Nº  19.224/04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A: 21/12/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fermería Pediátrica</w:t>
        <w:tab/>
        <w:tab/>
        <w:tab/>
        <w:t xml:space="preserve">Prof. </w:t>
        <w:tab/>
        <w:t>María E. Velasqu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Lic.   </w:t>
        <w:tab/>
        <w:t>Analía Ang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ux.1º. Sandra Chorol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JTP.    María E. Nie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A: 29/11/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atomía  y Fisiología</w:t>
        <w:tab/>
        <w:tab/>
        <w:t>Prof. María E. Velasqu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Prof. Victor Aya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JTP.  Juan Carlos Guillé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JTP. Julio  C. Ménde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A: 30/11/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ministración en Unidades de Enfermerí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Prof. Victor Aya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Prof. Susana Macabate de Savo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Prof. Elena Chorol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b/>
          <w:sz w:val="24"/>
        </w:rPr>
        <w:t>ARTICULO 2º</w:t>
      </w:r>
      <w:r>
        <w:rPr>
          <w:sz w:val="24"/>
        </w:rPr>
        <w:t> : Elevar  la presente Resolución a la Facultad de Ciencias de la Salud para su convalidación y cursar copia a  Departamento Alumnos, Secretaría de Sede, Consejo Asesor y Coordinación de Carrera  para su conocimiento y efec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1:08:00Z</dcterms:created>
  <dc:creator>Co-Ad-Ac</dc:creator>
  <dc:description/>
  <dc:language>en-US</dc:language>
  <cp:lastModifiedBy>Co-Ad-Ac</cp:lastModifiedBy>
  <dcterms:modified xsi:type="dcterms:W3CDTF">2005-03-01T16:04:00Z</dcterms:modified>
  <cp:revision>7</cp:revision>
  <dc:subject/>
  <dc:title>San Ramón de la Nueva Orán, </dc:title>
</cp:coreProperties>
</file>