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243/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Interna Nº 206/04, mediante la cual se establece la constitución del Tribunal Examinador del Turno Ordinario Febrero/Marzo/05 de la Carrera de Enfermería  de la Sede Regional Orán de la Universidad Nacional de Salta ; 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de acuerdo a lo informado por la Dirección de la Sede Regional Orán, mediante nota de fecha 07 de febrero de 2005; Párrafo segundo indica: “...Se consultó Nº el día de la fecha telefónicamente a Asesoría Jurídica de la Universidad, sobre si es pertinente que el Dr. Taranto, que está jubilado desde el 01 de marzo de 2004 tome exámenes: La Dra. Raquel de la Cuesta informa que existiendo Expedientes donde se tramita el pago de haberes por servicios prestados por parte del Dr. Taranto, no corresponde seguir asignando tareas; también se consultó telefónicamente a la Secretaria Académica de la Facultad, Lic. Marta Julia Jiménez, quien emitió idéntica opinión sobre el caso..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Coordinación de Carrera informa que debe modificarse los tribunales examinadores de las asignaturas de Bioquímica y Microbiología, siendo necesario la elaboración del instrumento legal  correspondiente que avale la mism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 :  Modificar  la Resolución Nº SO-206/04, en lo que respecta a la  CONSTITUCION  DE LOS TRIBUNALES  EXAMINADORES de las asignaturas de referencia, del Turno Ordinario Febrero/Marzo/05 de la Carrera de Enfermería,  de esta Sede Regional Orán, quedando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 :  07/02/05 y 23/02/05</w:t>
        <w:tab/>
        <w:tab/>
        <w:tab/>
        <w:tab/>
        <w:t>hs. 17: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QUIMICA</w:t>
        <w:tab/>
        <w:tab/>
        <w:tab/>
        <w:t>PROF. AYALA, VICTOR HU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CHOROLQUE, E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.T.P.   DI PAOLO, ADR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CAMPOS, ERNESTO  ( SUPL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243/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 08/02/05 Y 24/02/05</w:t>
        <w:tab/>
        <w:tab/>
        <w:tab/>
        <w:tab/>
        <w:t>hs. 16: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ROBIOLOGIA Y</w:t>
        <w:tab/>
        <w:tab/>
        <w:t>PROF. VELASQUEZ, MARIA ES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SITOLOGIA</w:t>
        <w:tab/>
        <w:tab/>
        <w:tab/>
        <w:t>PROF.  ANTELO CORTEZ, MIS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.T.P.   CACACE, MARIA LU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CAMPOS, ERNESTO  ( SUPLENT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 : Elevar  la presente Resolución a la Facultad de Ciencias de la Salud  para su convalidación y cursar copia a  Departamento Alumnos, Secretaría de Sede, Consejo Asesor y Coordinac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18:00Z</dcterms:created>
  <dc:creator>Co-Ad-Ac</dc:creator>
  <dc:description/>
  <dc:language>en-US</dc:language>
  <cp:lastModifiedBy>Co-Ad-Ac</cp:lastModifiedBy>
  <cp:lastPrinted>2005-02-07T13:08:00Z</cp:lastPrinted>
  <dcterms:modified xsi:type="dcterms:W3CDTF">2005-04-04T14:52:00Z</dcterms:modified>
  <cp:revision>6</cp:revision>
  <dc:subject/>
  <dc:title>San Ramón de la Nueva Orán, </dc:title>
</cp:coreProperties>
</file>