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Heading6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6"/>
        <w:ind w:left="4248" w:firstLine="708"/>
        <w:jc w:val="left"/>
        <w:rPr/>
      </w:pPr>
      <w:r>
        <w:rPr/>
        <w:t>Expediente Nº 19.227/0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La resolución SO .Nº 195-04, referente a la adquisición de 4 (cuatro) computadoras, para la Biblioteca de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por imprevistos  originados en rotura de tanque de bombeo de agua, arreglo de cubierta de techo de salón auditorio y cubierta de techo de parte del sector de Administración, no será posible destinar fondos a la adquisición de las cuatro PC, adjudicada  su compra por Res. SO. 195-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Dejar sin efecto la Resolución Nº 195/04 de la Sede Regional Orán, con relación a la adjudicación de pedido de Precio Nº 013-04, a la firma Medios Digitales Computación, con domicilio en Avenida Rivadavia Nº 4541 de la ciudad  por la suma de $7.080,00 (Pesos Siete Mil Ochent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29:00Z</dcterms:created>
  <dc:creator>Co-Ad-Ac</dc:creator>
  <dc:description/>
  <dc:language>en-US</dc:language>
  <cp:lastModifiedBy>Co-Ad-Ac</cp:lastModifiedBy>
  <cp:lastPrinted>2004-12-29T13:01:00Z</cp:lastPrinted>
  <dcterms:modified xsi:type="dcterms:W3CDTF">2004-12-29T16:16:00Z</dcterms:modified>
  <cp:revision>4</cp:revision>
  <dc:subject/>
  <dc:title/>
</cp:coreProperties>
</file>