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4248" w:firstLine="708"/>
        <w:jc w:val="left"/>
        <w:rPr>
          <w:sz w:val="24"/>
        </w:rPr>
      </w:pPr>
      <w:r>
        <w:rPr>
          <w:sz w:val="24"/>
        </w:rPr>
        <w:t>Expediente Nº SO-19.032/04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VISTO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s ausencias y certificados presentados por el personal de la Sede Regional Orán de la Universidad Nacional de Salta, correspondiente al mes de Agosto de 2004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ONSIDERANDO :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Que, los certificados presentados por el personal son expedidos por Ente Of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los mismos se encuadran en el Régimen de Licencias, Justificaciones y Franquicias de la Universidad Nacional de Sa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Que, se debe emitir el instrumento legal correspondiente;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 </w:t>
      </w:r>
      <w:r>
        <w:rPr>
          <w:sz w:val="24"/>
        </w:rPr>
        <w:t>:  Otorgar licencias con goce de haberes, según los artículos y tiempos mencionados, durante el mes de Agosto de 2004, al personal de la Sede Regional Orán de la Universidad Nacional de Salta que a continuación se detal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ACOSTA, Angélica: Jefe de Trabajos Prácticos. Según Art. 10    de la Res. 343/83. El 02/08/04 al 03/08/04.  Total 2 (dos) días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egún Art. 16  Inc. c  de la Res. 343/83. El 11/08/04  .  Total 1 (un) día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egún Art. 16  Inc. c  de la Res. 343/83. El 30/08/04. 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NTELO CORTES, Misael: Profesor  Adjunto. Según Art. 14  Inc. f de la Res.Nº 343/83. El día 03/08/04 .  Total 1 (un) dí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egún Art. 15 Inc. a   de la Res. Nº 343/83. El día  11/08/04 . Total  1 (un) dí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egún Art. 15 Inc. a  de la  Res.Nº 343/83. El día 25/08/04 al 27/08/04. Total  3 (tre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RIAS, Mirta Noemí: Jefe de Trabajos Prácticos. Según Art. 15 Inc  a de la Res.343/83. Desde el  05/08/04 al 06/08/04 .  Total  2 (dos 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///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2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4248" w:firstLine="708"/>
        <w:jc w:val="left"/>
        <w:rPr>
          <w:sz w:val="24"/>
        </w:rPr>
      </w:pPr>
      <w:r>
        <w:rPr>
          <w:sz w:val="24"/>
        </w:rPr>
        <w:t>Expediente Nº SO-19.032/04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AYALA, Victor Hugo: Prof. Adjunto. Según Art. 16 Inc. c  de la Res. 343/83.  el  13/08/04  y  17/08/04. Total 2 (dos) días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egún Art. 15 Inc. a de la Res.Nº 343/83. El 30/08/04. Total un (1 ) día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BALVERDE, José Raúl: Ordenanza. Según Artículo 10 inc. a  del Decreto Nº 3413/79. Desde el día  03/08/04 al 04/08/04 . Total : 2 (dos) días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egún Artículo 10 inc. a  del Decreto Nº 3413/79. Desde el día  05/08/04 al 05/08/04 . Total :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BRIDOUX, Héctor Mario: Profesor Adjunto. Según Art. 15  a. De la Res. Nº 343/83. Desde el  11/08/04  al 12/08/04 . Total  2 (dos) días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egún Art. 15 a de la Res.Nº 343/83. Desde el 19/08/04 al 20/08/04. Total 2 (dos) días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egún Art. 16 b de la Res Nº 343/83. Desde el 23/08/04 al 27/08/04. Total 5 (cinco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ABRERA, Héctor: Adminstrativo. Según Artículo 10 inc. a) del Decreto Nº 3413/79. El  09/08/04 al 10/08/04 . Total : 2 (dos) días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AJAL, Silvana Pamela: Auxiliar docente.  Según Art. 10  del Decreto Nº 3413/79.  el día  13/08/04 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HOROLQUE, Elena: Profesor Adjunto Según  Art.15 inc. A de la Res. Nº 343/83.  el  04/08/04 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CORREA, Jorge René: Jefe de Trabajos Prácticos. Según  Art. 10  de la Res. 343/83. El día 18/08/04 . Total un (1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CHENIQUE, Carlos Alberto: Jefe de Trabajos Prácticos. Según Art. 16 c de la Res.Nº 343/83. Desde el 23/08/04 al 24/08/04. Total 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ALLES, Jaquelina: Jefe de Trabajos Prácticos Según Art. 10 de la Res.Nº 343/83. Desde el día 12/08/04 al 13/08/04. Total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 xml:space="preserve">Expediente Nº SO-19.032/04. </w:t>
        <w:tab/>
        <w:t>–3-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LARA, Esteban: Administrativo. Según  Art. 10 inc. a del Decreto Nº 3413/79. Desde El día 02/08/0 al 13/08/04 Total  12 (doce) días. </w:t>
      </w:r>
    </w:p>
    <w:p>
      <w:pPr>
        <w:pStyle w:val="Normal"/>
        <w:ind w:left="283" w:firstLine="60"/>
        <w:jc w:val="both"/>
        <w:rPr>
          <w:sz w:val="24"/>
        </w:rPr>
      </w:pPr>
      <w:r>
        <w:rPr>
          <w:sz w:val="24"/>
        </w:rPr>
        <w:t>Según  Art. 10 Inc. j del Decreto Nº 3413/79.  el  24/08/04.  Total  1 (un) día.</w:t>
      </w:r>
    </w:p>
    <w:p>
      <w:pPr>
        <w:pStyle w:val="Normal"/>
        <w:ind w:left="283"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MACABATE  DE  SAVOY. Susana: Secretaria Sede Orán. Según Art. 16 inc. c  de la Res. 343/83. Desde el  11/08/04 al 12/08/04.  Total   (dos) días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egún Art. 15 a de la Res.Nº 343/83.  El día 30/08/04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MANGUIA, Juan: Ordenanza. Según Artículo 10 inc. a) del Decreto Nº 3413/79. Desde el  03/08/04 al 03/08/04. Total 1 (un) día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egún Articulo 10 a del Decreto Nº 3413/79. El día 20/08/04. Total 1 (un) día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ARTINEZ, Jorge: Administrativo. Según Art. 10 j del Decreto Nº 3413/79. El día 18/08/04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NDEZ, Eusebio Atanacio. Profesor Adjunto. Según Art. 15 Inc. a  de la Res. 343/83. Desde el  12/08/04 al 13/08/04 . Total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IEVA, María Elena: jefe de Trabajos Práctico: Según Art. 10 de la Res. 343/83. El día 18/08/04. Total 1 (un) dí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egún Art. 10 de la Res. Nº 343/83. El día 26/08/04. Total 1 (un 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RAMIREZ, Carlos: Profesor Adjunto. Según Art. 16 c  de la Res. 343/83. Desde el   03/08/04 al 03/08/04 . 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EYES, Oscar Miguel: Administrativo. Según Art. 10 a del Decreto 3413/79. Desde el 19/08/04 al 20/08/04. Total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RIQUELME, Luis Osmar. Jefe de Trabajos Prácticos. Según  Art. 10 de la Res. 343/83. Desde el 17/08/04 al 19/08/04. Total 3 (tres) dí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ROCHA, Luis: Ordenanza. Según Artículo 10 Inc. a) del Decreto Nº 3413/79. Desde el  17/08/04 al 17/0804. Total : 1  (un) dí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egún Artículo 10 Inc. a) del Decreto Nº 3413/79. Desde el  19/08/04 al 20/0804. Total : 2  (dos) días.</w:t>
      </w:r>
    </w:p>
    <w:p>
      <w:pPr>
        <w:pStyle w:val="Normal"/>
        <w:ind w:left="283" w:firstLine="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RUEDA, Pedro:  Auxiliar Docente de 1º.Categoría. Según Art. 15 a de la Res. 343/83. Desde el 26/08/04 al 27/0/04. Total 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 xml:space="preserve">Expediente Nº SO-19.032/04. </w:t>
        <w:tab/>
        <w:t>–4-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ELLO, Mónica: Profesor Adjunto. Según  Art. 16 c. De la Res. 343/83. Desde el 19/08/04 al 20/08/04. Total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VELASQUEZ, María Esther. Profesor Adjunto. Según Art. 16 c. De la Res.Nº 343/83. El día 17/08/04. Total  1 (un) dí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Según Art. 16 c de la Res. Nº 343/83. El día 23/08/04. Total 1 (un) dí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egún Art. 15 a de la Res. Nº 343/83. Desde el día  26/08/04 al 27/08/04. Total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VERA, Catalina: Profesor Adjunto: Según Art. 15 a. De la Res. Nº 343/83. Desde el día 23/08/04 al 27/08/04. Total  5 (cinco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YAMPOTIS, José Antonio.Jefe de Trabajos Práctico. Según Art. 16 c. De la Res.Nº 343/83. El día 04/08/04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firstLine="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</w:t>
      </w:r>
      <w:r>
        <w:rPr>
          <w:sz w:val="24"/>
        </w:rPr>
        <w:t xml:space="preserve"> : Cursar copia de la presente Resolución a  Dirección de Personal, Obra Social de la Universidad Nacional de Salta y Departamento de Sanidad para su conocimiento y efectos. </w:t>
      </w:r>
    </w:p>
    <w:p>
      <w:pPr>
        <w:pStyle w:val="Normal"/>
        <w:rPr>
          <w:sz w:val="24"/>
        </w:rPr>
      </w:pPr>
      <w:r>
        <w:rPr>
          <w:sz w:val="24"/>
        </w:rPr>
        <w:t>E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38:00Z</dcterms:created>
  <dc:creator>Co-Ad-Ac</dc:creator>
  <dc:description/>
  <dc:language>en-US</dc:language>
  <cp:lastModifiedBy>Co-Ad-Ac</cp:lastModifiedBy>
  <cp:lastPrinted>2004-12-27T09:09:00Z</cp:lastPrinted>
  <dcterms:modified xsi:type="dcterms:W3CDTF">2005-02-09T14:19:00Z</dcterms:modified>
  <cp:revision>16</cp:revision>
  <dc:subject/>
  <dc:title>San Ramón de la Nueva Orán,</dc:title>
</cp:coreProperties>
</file>