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Expediente Nº SO 19.023-03.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Las  resoluciones  Nº 144-04 y 187-04, de la Sede Regional Orán de la Universidad Nacional de Salta;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nuevamente existe denuncia realizada por la Directora de la Sede ante la comisaría Nº 20 de Orán,  donde se advierte que personas desconocidas durante la madrugada del 20/12/04, previo cortar el alambre del hormigón  sustrajeron 4 paños de aproximadamente 4 m lineales cada uno, de alambre tejido del cerco perimet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Que, ha significado una erogación importante para la Sede, ya que hay que dejar el cerco perimetral en las  condiciones que correspo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es necesario prorrogar la  vigilancia nocturna para el horario de 00:00 a 6:00 horas, ya que durante el día y hasta esa hora permanece el Sr. Raúl Balverde Ordenanza de esta Sede Categoría 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Que, el presente caso está comprendido en las excepciones del Art. 26 Apartado ( d) del decreto 436/200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Que, es necesario elaborar el instrumento legal correspondiente a fin de avalar esta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Heading1"/>
        <w:jc w:val="center"/>
        <w:rPr/>
      </w:pPr>
      <w:r>
        <w:rPr/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ESUELV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.</w:t>
      </w:r>
      <w:r>
        <w:rPr>
          <w:sz w:val="24"/>
        </w:rPr>
        <w:t xml:space="preserve"> Tener por prorrogado a la Empresa “Santy” el servicio de vigilancia desde el 20 de diciembre hasta el  20 de marzo de 2005, desde 00:00  a  06:00 h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.</w:t>
      </w:r>
      <w:r>
        <w:rPr>
          <w:sz w:val="24"/>
        </w:rPr>
        <w:t xml:space="preserve"> Los gastos que demande esta vigilancia serán atendidos con fondos de la partida de Gastos de Funcionamiento de Sede Regional Or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ICULO 3º.</w:t>
      </w:r>
      <w:r>
        <w:rPr>
          <w:sz w:val="24"/>
        </w:rPr>
        <w:t xml:space="preserve"> El Importe a pagar $ 18  ( Pesos dieciocho ) por no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Expediente Nº SO 19.023-03.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ICULO 4º</w:t>
      </w:r>
      <w:r>
        <w:rPr>
          <w:sz w:val="24"/>
        </w:rPr>
        <w:t>. Cursar copia de la presente a Secretaría Administrativa, Dirección General de Administración Consejo Asesor, dirección Administrativa Económica y a los interesados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39:00Z</dcterms:created>
  <dc:creator>Co-Ad-Ac</dc:creator>
  <dc:description/>
  <dc:language>en-US</dc:language>
  <cp:lastModifiedBy>Co-Ad-Ac</cp:lastModifiedBy>
  <cp:lastPrinted>2004-12-28T11:51:00Z</cp:lastPrinted>
  <dcterms:modified xsi:type="dcterms:W3CDTF">2005-02-08T16:17:00Z</dcterms:modified>
  <cp:revision>5</cp:revision>
  <dc:subject/>
  <dc:title>San Ramón de la Nueva Orán,</dc:title>
</cp:coreProperties>
</file>