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San Ramón de la Nueva Orá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 xml:space="preserve">      Expediente Nº SO-19.244/04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Las presentes actuaciones con relación al Turno Ordinario Febrero/Marzo/05 de la Carrera de Técnico Universitario en Administración de Empresas Agropecuarias de la Sede Regional Orán de la Universidad Nacional de Salta; 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CONSIDERAND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el Cuerpo Coordinador de la Carrera establece los Tribunales Evaluadores, Fechas y Hora de las Asignatura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Departamento Alumnos toma conocimiento del turno correspondiente, informando que se encuadra en la Reglamentación vigente, Artículo 13º de la Resolución Nº 489/84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Que, se debe elaborar el correspondiente instrumento legal que avale las presentes actuaciones; 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RTICULO 1º:</w:t>
      </w:r>
      <w:r>
        <w:rPr>
          <w:sz w:val="24"/>
          <w:lang w:val="en-US"/>
        </w:rPr>
        <w:t xml:space="preserve">  Establecer la constitución de Mesa del Turno Ordinario Febrero/Marzo/2005 de la Carrera de Técnico Universitario en Administración de Empresas Agropecuarias de la Sede Regional Orán de la Universidad Nacional de Salta, en las Fechas, Horario y Tribunal Examinador que en cada caso se consigna: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FECHAS:  07/02/05 Y 23/02/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RODUCCION A LA ECONOMIA</w:t>
        <w:tab/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David Tara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César More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Cr.  Fabio dorad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    Cr.  Luis  Ossola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 xml:space="preserve">Expediente Nº SO-19.244/04. </w:t>
        <w:tab/>
        <w:t>–2-</w:t>
      </w:r>
    </w:p>
    <w:p>
      <w:pPr>
        <w:pStyle w:val="Heading2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Fuentedeprrafopredeter"/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FECHAS:  07/02/05 y 23/02/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RODUCCION A LA BIOLOGIA</w:t>
        <w:tab/>
        <w:tab/>
        <w:tab/>
        <w:tab/>
        <w:tab/>
        <w:t>Horas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Carlos Echeniq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 Marcelo Aren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 Rubén Panchuk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STEMAS PRODUCTIVOS</w:t>
        <w:tab/>
        <w:tab/>
        <w:tab/>
        <w:tab/>
        <w:tab/>
        <w:tab/>
        <w:t>Horas: 11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 Carlos Echeniq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  Marcelo Aren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 Rubén Panchuk  ( suplente )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INTRODUCCION CONTABLE</w:t>
        <w:tab/>
        <w:tab/>
        <w:tab/>
        <w:tab/>
        <w:tab/>
        <w:tab/>
        <w:t>Horas: 16: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.   David Taran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.  Fabio Dora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.  Luis Oss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UAEA. Silvana Larrahona  ( suplent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ECHAS:  08-02-05 y 24-02-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NTABILIDAD I</w:t>
        <w:tab/>
        <w:tab/>
        <w:tab/>
        <w:tab/>
        <w:tab/>
        <w:t>Horas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David Tara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Fabio Dora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Luis Osso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UAEA.  Silvana Larrahona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TRATEGIA DE MERCADOTECNIA I</w:t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Paola Isaa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Marcelo Aren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UAEA. Silvana Larrahona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CONOMIA AGRARIA</w:t>
        <w:tab/>
        <w:tab/>
        <w:tab/>
        <w:tab/>
        <w:tab/>
        <w:tab/>
        <w:t>Horas: 1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David Tara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César More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Marcelo Aren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ubén Panchuk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xpediente Nº SO-19.244/04. </w:t>
        <w:tab/>
        <w:t>–3-</w:t>
      </w:r>
    </w:p>
    <w:p>
      <w:pPr>
        <w:pStyle w:val="Heading1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/>
      </w:pPr>
      <w:r>
        <w:rPr/>
        <w:t>FECHAS:  08-02-05 y 24-02-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DUCCION  VEGETAL</w:t>
        <w:tab/>
        <w:tab/>
        <w:tab/>
        <w:tab/>
        <w:tab/>
        <w:tab/>
        <w:t>Horas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Carlos Echenique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ab/>
        <w:tab/>
        <w:t>Ing. Rubén Panchu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Marcelo Arenas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ECHAS: 09-02-05 Y 25-02-0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DUCCION ANIMAL</w:t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Cristina Camardell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Marcelo Aren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Ing. Carlos Echeniqu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 Coronel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NTABILIDAD II</w:t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David Tara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Fabio Dora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Luis  Osso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UAEA.  Silvana Larrahona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FECHAS:  09-02-05 y 25-02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TEMATICA Y ADMINISTRACION FINANCIERA</w:t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David Tara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 Luis Osso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Fabio Dora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Cesar Moreno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FECHAS:  09-02-05 y 25-02-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ON AGROPECUARIA I</w:t>
        <w:tab/>
        <w:tab/>
        <w:tab/>
        <w:tab/>
        <w:t>Horas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 xml:space="preserve">Ing. Rosa Corone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ubén Panchu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Carlos Echeniq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UAEA. Silvana Larrahona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 xml:space="preserve">Expediente Nº SO-19.244/04. </w:t>
        <w:tab/>
        <w:t>–4-</w:t>
      </w:r>
    </w:p>
    <w:p>
      <w:pPr>
        <w:pStyle w:val="Normal"/>
        <w:ind w:left="3540" w:firstLine="70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Style w:val="Fuentedeprrafopredeter"/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FECHAS:  10-02-05 y 28-02-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ON DE  MAQUINAS AGRICOLAS</w:t>
        <w:tab/>
        <w:t xml:space="preserve">   </w:t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Ing.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Carlos Echeniq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ubén Panchu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Marcelo Arenas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TRATEGIA DE  MERCADOTECNIA II</w:t>
        <w:tab/>
        <w:t xml:space="preserve"> </w:t>
        <w:tab/>
        <w:tab/>
        <w:t>Horas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Paola Issa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Ing. Marcelo Arena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UAEA. Silvana Larrahona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ON AGROPECUARIA II</w:t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ubén Panchu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Carlos Echeniq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TUAEA. Silvan Larrahona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ON DE PERSONAL</w:t>
        <w:tab/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 Amanda Hoyos de Becerra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 xml:space="preserve">Lic.  Paola Isaac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Coronel</w:t>
        <w:tab/>
        <w:t xml:space="preserve">                        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Ing. Marcelo  Arenas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FECHA:  11-02-05 y 01-03-0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GISLACION SOCIAL E IMPOSITIVA</w:t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David Tara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Luis Osso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Fabio Dora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Cesar Moreno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 xml:space="preserve">Expediente Nº SO-19.244/04. </w:t>
        <w:tab/>
        <w:t>–5-</w:t>
      </w:r>
    </w:p>
    <w:p>
      <w:pPr>
        <w:pStyle w:val="Normal"/>
        <w:ind w:left="3540" w:firstLine="70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ECHA: 11/02/05 y 01/03/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MAS ORGANIZATIVAS PARA LA PRODUCCION Y LA COMERCIALIZACION                                                             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David Tara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Luis Ossol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r. Fabio Dora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ic. Cesar Moreno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MINARIO</w:t>
        <w:tab/>
        <w:tab/>
        <w:tab/>
        <w:t xml:space="preserve">                                                             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Rosa Coron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Ing. Carlos Echeniqu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Ing. Rubén Panchuk </w:t>
        <w:tab/>
        <w:tab/>
        <w:tab/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Cr. David Taranto   (Suplente 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ARTICULO 2º:  Elevar la presente Resolución a la Facultad de Ciencias Naturales para su convalidación y cursar copia a Departamento Alumnos, Secretaría de Sede y Consejo Asesor a sus efectos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56:00Z</dcterms:created>
  <dc:creator>Co-Ad-Ac</dc:creator>
  <dc:description/>
  <dc:language>en-US</dc:language>
  <cp:lastModifiedBy>Co-Ad-Ac</cp:lastModifiedBy>
  <dcterms:modified xsi:type="dcterms:W3CDTF">2004-12-22T10:32:00Z</dcterms:modified>
  <cp:revision>6</cp:revision>
  <dc:subject/>
  <dc:title/>
</cp:coreProperties>
</file>