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ab/>
        <w:tab/>
        <w:t>Expediente Nº 19.159/04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l envío de fondos para solventar gastos de funcionamiento para la Sede Regional Orán de la Universidad Nacional de Salta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dicho envío es por la suma de $ 50.000. ( Pesos  Cincuenta  Mil ) por lo que la Dirección Administrativa Económica eleva la  rendición final de $ 30.527,60 (Pesos Treinta Mil Quinientos  Veintisiete con  Sesenta  Centavos)  correspondiente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s  necesario elaborar el instrumento legal que avale las actuaciones de referencia; 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ICULO 1º: Tener por aprobado los gastos  por el pago de facturas varias de la Sede Regional Orán, con fondos enviados para gastos de funcionamiento por $ 50.000 ( Pesos Cincuenta Mil ), en un todo de acuerdo a la  rendición final realizada en el presente expediente, por la suma de $ 30.527,60  ( Pesos Treinta Mil Quinientos Veintisiete con Sesenta  Centavos ), conforme al siguiente detalle y la imputación que en cada caso correspond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56"/>
        <w:gridCol w:w="992"/>
        <w:gridCol w:w="993"/>
        <w:gridCol w:w="2268"/>
        <w:gridCol w:w="1134"/>
        <w:gridCol w:w="1417"/>
      </w:tblGrid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GRE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AL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.PA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AC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MPUTACION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.507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 G. Impres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.365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nco Nación Ar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.115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lia E. Villag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9.9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953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sebio Ménd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73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923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errajes San Jo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917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retería Gros S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-7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871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c Chag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1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709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Esther Velásqu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76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659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. Y Pap. Don Ja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3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652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27-21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627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afica Silmac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438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d Megat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6-6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394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ectricidad T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1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/>
      </w:pPr>
      <w:r>
        <w:rPr/>
        <w:t>Expediente Nº 19.159/04.-</w:t>
        <w:tab/>
        <w:tab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56"/>
        <w:gridCol w:w="992"/>
        <w:gridCol w:w="993"/>
        <w:gridCol w:w="2268"/>
        <w:gridCol w:w="1134"/>
        <w:gridCol w:w="1417"/>
      </w:tblGrid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388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al Cargas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2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368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te Líbano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-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227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sa M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8.-2.9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195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ería D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.19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olfo Fabián Bra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995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alón Sant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993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Los Coleg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6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743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ósito P. Argen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-1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4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493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sael Antelo Corté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77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8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373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sebio Ménd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yuda 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34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p. La Sevillan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-836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08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082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nco Nación Ar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/10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.076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nco Nación Ar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.98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.87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6.-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.28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8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.41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6.-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911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926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os Digitales Co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4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26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ristian Martín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612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Banco Nación Ar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12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rardo W. Dí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279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orge Martín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79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26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.Y Peleria Don Ja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3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22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porte La Un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16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mpu Sh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126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.Y Peleria Don Ja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3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82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dería D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1.1.-3.2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7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ería Los Coleg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4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2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pinteros U. de Or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28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sebio Ménd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.Of.80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-3.7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3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89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p. La Sevillan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-83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39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rmacia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3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8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8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1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mp. Talleres Gráf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0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gra S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-20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.6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85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rog. Textos OPS/O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8249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73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lec N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6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3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7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dolfo Fabián Bra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.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/>
      </w:pPr>
      <w:r>
        <w:rPr/>
        <w:t xml:space="preserve">Expediente Nº 19.159/04.- </w:t>
        <w:tab/>
        <w:tab/>
        <w:t xml:space="preserve"> 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56"/>
        <w:gridCol w:w="992"/>
        <w:gridCol w:w="993"/>
        <w:gridCol w:w="2268"/>
        <w:gridCol w:w="1134"/>
        <w:gridCol w:w="1417"/>
      </w:tblGrid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26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nos Sede Or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.1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46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rralón Santa Ma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7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43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. Y pap. Don Ja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3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ecnología Educati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3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3.5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1/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ibr. Y Pap. Don Ja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-136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.2.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FONDOS OTORGADOS</w:t>
        <w:tab/>
        <w:tab/>
        <w:t>$    50.000.00.-</w:t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PRIMERA RENDICION</w:t>
        <w:tab/>
        <w:tab/>
        <w:t>$    12.541,53.-  Res.SO.Nº 121-04.-</w:t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SEGUNDA RENDICION</w:t>
        <w:tab/>
        <w:tab/>
        <w:t>$      6.930,87.-  Res.SO.Nº 161-04.-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  <w:tab/>
        <w:t>RENDICION FINAL</w:t>
        <w:tab/>
        <w:tab/>
        <w:tab/>
        <w:t>$    30.527,60</w:t>
      </w:r>
    </w:p>
    <w:p>
      <w:pPr>
        <w:pStyle w:val="Normal"/>
        <w:rPr/>
      </w:pPr>
      <w:r>
        <w:rPr/>
        <w:t>*            SALDO</w:t>
        <w:tab/>
        <w:tab/>
        <w:tab/>
        <w:tab/>
        <w:tab/>
        <w:t xml:space="preserve">             00,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RTICULO 2º : </w:t>
      </w:r>
      <w:r>
        <w:rPr>
          <w:sz w:val="22"/>
        </w:rPr>
        <w:t xml:space="preserve"> Cursar copia de la presente a Secretaría Administrativa, Dirección General de Administración, Consejo Asesor y Dirección Administrativa Económica para su conocimiento y efectos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9:00Z</dcterms:created>
  <dc:creator>Co-Ad-Ac</dc:creator>
  <dc:description/>
  <dc:language>en-US</dc:language>
  <cp:lastModifiedBy>Co-Ad-Ac</cp:lastModifiedBy>
  <dcterms:modified xsi:type="dcterms:W3CDTF">2004-12-02T10:42:00Z</dcterms:modified>
  <cp:revision>4</cp:revision>
  <dc:subject/>
  <dc:title>San Ramón de la Nueva Orán,</dc:title>
</cp:coreProperties>
</file>