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an Ramón de la Nueva Orá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Expediente Nº SO -19.107-04.-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Las presentes actuaciones con relación al dictado en esta Sede Regional Orán del Modulo  “ Técnicas de Estudios y Trabajo en Geografía “  en el marco de la Articulación,  de  la Licenciatura en  Geografía. Resolución Nº 509-04 del Consejo Directivo de la Facultad de Humanidades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e, Dirección Administrativa Económica eleva la correspondiente rendición de la asignatura indicada precedentemente, a cargo del  Geólogo  Marcos Roberto Costil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icha rendición se encuadra en lo establecido mediante Resolución   Nº 128/99 del Consejo Superior de la Universidad Nacional de Salta y lo dispuesto en la Circular Nº 051/00 de la Dirección General de Administr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e, corresponde elaborar el instrumento legal correspondiente que avale estas rendiciones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ICULO 1º:  Aprobar la rendición  presentada por la Dirección Administrativa Económica, con relación al dictado del Modulo:  “ Técnicas de Estudio y Trabajo en Geografía”:  de la Licenciatura en Geografía, de acuerdo al siguiente detal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val="es-ES_tradnl"/>
        </w:rPr>
      </w:pPr>
      <w:r>
        <w:rPr>
          <w:sz w:val="24"/>
        </w:rPr>
        <w:t xml:space="preserve"> </w:t>
      </w:r>
      <w:r>
        <w:rPr>
          <w:color w:val="000000"/>
          <w:sz w:val="24"/>
          <w:lang w:val="es-ES_tradnl"/>
        </w:rPr>
        <w:t>Expediente Nº SO-19.107-04 – Dictado por: Geólogo Marcos Roberto Costilla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Saldo:________________</w:t>
        <w:tab/>
        <w:t>$   1.250,00.-</w:t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Son: Pesos Un Mil Doscientos Cincuenta con Treinta Centavos.-</w:t>
      </w:r>
    </w:p>
    <w:p>
      <w:pPr>
        <w:pStyle w:val="Normal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b/>
          <w:sz w:val="24"/>
        </w:rPr>
        <w:t>Expediente Nº SO -19.107-04.-.-</w:t>
      </w:r>
    </w:p>
    <w:p>
      <w:pPr>
        <w:pStyle w:val="Normal"/>
        <w:ind w:left="4248" w:firstLine="708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ind w:left="4248" w:firstLine="708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>
          <w:b/>
          <w:b/>
          <w:color w:val="000000"/>
          <w:sz w:val="24"/>
          <w:lang w:val="es-ES_tradnl"/>
        </w:rPr>
      </w:pPr>
      <w:r>
        <w:rPr>
          <w:b/>
          <w:color w:val="000000"/>
          <w:sz w:val="24"/>
          <w:lang w:val="es-ES_tradnl"/>
        </w:rPr>
        <w:t>Nº   Casa Comercial</w:t>
        <w:tab/>
        <w:tab/>
        <w:t>Nº de Factura</w:t>
        <w:tab/>
        <w:t xml:space="preserve">     Monto    Imputación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Pinturería Roma</w:t>
        <w:tab/>
        <w:tab/>
        <w:tab/>
        <w:t>0001-00008096</w:t>
        <w:tab/>
        <w:t>$   310,00</w:t>
        <w:tab/>
        <w:t>3.3.1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Rodolfo Luis Rocha</w:t>
        <w:tab/>
        <w:tab/>
        <w:t>Mis. Of. Nº 058-04</w:t>
        <w:tab/>
        <w:t>$     60,00</w:t>
        <w:tab/>
        <w:t>2.1.1.-3.7.1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Susana Macabate de Savoy</w:t>
        <w:tab/>
        <w:t>Mis. Of. Nº 059-04</w:t>
        <w:tab/>
        <w:t>$   109,50</w:t>
        <w:tab/>
        <w:t>3.7.2.-3.7.9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lang w:val="es-ES_tradnl"/>
        </w:rPr>
        <w:t>Tienda y Mercería Hugo</w:t>
        <w:tab/>
        <w:tab/>
        <w:t>0001-00005832</w:t>
        <w:tab/>
        <w:t>$   107,00</w:t>
        <w:tab/>
        <w:t>2.2.2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Transp.. La Sevillanita</w:t>
        <w:tab/>
        <w:tab/>
        <w:t>0027-00823903</w:t>
        <w:tab/>
        <w:t>$     26,53</w:t>
        <w:tab/>
        <w:t>3.5..1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 xml:space="preserve">Seal Cargas </w:t>
        <w:tab/>
        <w:tab/>
        <w:tab/>
        <w:t>0001-00001692</w:t>
        <w:tab/>
        <w:t>$       6,50</w:t>
        <w:tab/>
        <w:t>3.5.1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La Casa de los 10000 Art.</w:t>
        <w:tab/>
        <w:t>0003-00000160</w:t>
        <w:tab/>
        <w:t>$     19,00</w:t>
        <w:tab/>
        <w:t>2.7.9.-2.9.6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Bicicletería El Chango</w:t>
        <w:tab/>
        <w:tab/>
        <w:t>0001-00007200</w:t>
        <w:tab/>
        <w:t>$     23,00</w:t>
        <w:tab/>
        <w:t>3.3.2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Mercería Blanco y Negro</w:t>
        <w:tab/>
        <w:tab/>
        <w:t>0002-00000118</w:t>
        <w:tab/>
        <w:t>$     20,20</w:t>
        <w:tab/>
        <w:t>2.7.9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Estación Antonio Muñoz</w:t>
        <w:tab/>
        <w:tab/>
        <w:t>0005-00063852</w:t>
        <w:tab/>
        <w:t>$     10,00</w:t>
        <w:tab/>
        <w:t>2.5.6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Distribuidora Dona</w:t>
        <w:tab/>
        <w:tab/>
        <w:t>0003-00000054</w:t>
        <w:tab/>
        <w:t>$       9,00</w:t>
        <w:tab/>
        <w:t>21.1.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Ferretería Atlas</w:t>
        <w:tab/>
        <w:tab/>
        <w:tab/>
        <w:t>0001-00011863</w:t>
        <w:tab/>
        <w:t>$     13,40</w:t>
        <w:tab/>
        <w:t>2.7.9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Amanda Hoyos</w:t>
        <w:tab/>
        <w:tab/>
        <w:tab/>
        <w:t>Mis. Of. Nº 067-04</w:t>
        <w:tab/>
        <w:t>$   252,00</w:t>
        <w:tab/>
        <w:t>3.7.2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Mercedes R. de Encalada</w:t>
        <w:tab/>
        <w:tab/>
        <w:t>Mis. Of. Nº 072-04</w:t>
        <w:tab/>
        <w:t>$   109,50</w:t>
        <w:tab/>
        <w:t>3.7.1.-3.7.2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Librería Los Colegios</w:t>
        <w:tab/>
        <w:tab/>
        <w:t>0001-00006650</w:t>
        <w:tab/>
        <w:t>$       4,00</w:t>
        <w:tab/>
        <w:t>2.9.2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Casa Las Mellizas</w:t>
        <w:tab/>
        <w:tab/>
        <w:tab/>
        <w:t>0002-00009016</w:t>
        <w:tab/>
        <w:t>$     21,00</w:t>
        <w:tab/>
        <w:t>243-251-293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mpresión &amp; Diseño</w:t>
        <w:tab/>
        <w:tab/>
        <w:t>0001-00001973</w:t>
        <w:tab/>
        <w:t>$       8,00</w:t>
        <w:tab/>
        <w:t>3.5.3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Librería Santa Rosa</w:t>
        <w:tab/>
        <w:tab/>
        <w:t>0001-00000105</w:t>
        <w:tab/>
        <w:t xml:space="preserve">$     12,00   </w:t>
        <w:tab/>
        <w:t>3.5.3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Copy Orán</w:t>
        <w:tab/>
        <w:tab/>
        <w:tab/>
        <w:t>0001-00008042</w:t>
        <w:tab/>
        <w:t>$     53,00</w:t>
        <w:tab/>
        <w:t>231-292-353</w:t>
        <w:tab/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Casa Las Mellizas</w:t>
        <w:tab/>
        <w:tab/>
        <w:tab/>
        <w:t>0002-00009143</w:t>
        <w:tab/>
        <w:t>$       9,00</w:t>
        <w:tab/>
        <w:t>2.7.9.-2.9.9.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Elec. Nort</w:t>
        <w:tab/>
        <w:tab/>
        <w:tab/>
        <w:tab/>
        <w:t>0001-00006851</w:t>
        <w:tab/>
        <w:t>$    29,80</w:t>
        <w:tab/>
        <w:t>2.7.5.-2.9.3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Ferretería Don José S.H.</w:t>
        <w:tab/>
        <w:tab/>
        <w:t>0002-00007005</w:t>
        <w:tab/>
        <w:t>$    22,50</w:t>
        <w:tab/>
        <w:t>2.2.2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Librería Los Colegios</w:t>
        <w:tab/>
        <w:tab/>
        <w:t>0001-00006716</w:t>
        <w:tab/>
        <w:t>$      8,50</w:t>
        <w:tab/>
        <w:t>2.9.2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Copy Orán</w:t>
        <w:tab/>
        <w:tab/>
        <w:tab/>
        <w:t>0001-00000078</w:t>
        <w:tab/>
        <w:t>$      6,58</w:t>
        <w:tab/>
        <w:t>2.9.2.-3.5.3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1270</wp:posOffset>
                </wp:positionV>
                <wp:extent cx="10058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-0.1pt" to="354.7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s-ES_tradnl"/>
        </w:rPr>
        <w:t>Total:___________________________________</w:t>
        <w:tab/>
        <w:t>$1250,01</w:t>
        <w:tab/>
      </w:r>
    </w:p>
    <w:p>
      <w:pPr>
        <w:pStyle w:val="Normal"/>
        <w:ind w:left="4248" w:firstLine="708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 xml:space="preserve">         </w:t>
      </w:r>
      <w:r>
        <w:rPr>
          <w:color w:val="000000"/>
          <w:sz w:val="24"/>
          <w:lang w:val="es-ES_tradnl"/>
        </w:rPr>
        <w:t>===========</w:t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Son: Pesos Un Mil Doscientos Cincuenta con Un Centavos.-</w:t>
      </w:r>
    </w:p>
    <w:p>
      <w:pPr>
        <w:pStyle w:val="Normal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CULO 2º:  Elevar la presente Resolución a Dirección General de Administración, Dirección de Contabilidad, Dirección Administrativa Económica y Consejo Asesor para su conocimiento y efectos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e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27:00Z</dcterms:created>
  <dc:creator>Co-Ad-Ac</dc:creator>
  <dc:description/>
  <dc:language>en-US</dc:language>
  <cp:lastModifiedBy>Co-Ad-Ac</cp:lastModifiedBy>
  <dcterms:modified xsi:type="dcterms:W3CDTF">2004-11-29T13:57:00Z</dcterms:modified>
  <cp:revision>4</cp:revision>
  <dc:subject/>
  <dc:title/>
</cp:coreProperties>
</file>