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Expediente Nº SO-19.229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Llamado a Inscripción de Interesados para la cobertura de un cargo de Alumno Auxiliar Docente de 2º Categoría  para la asignatura  Enfermería Quirúrgica con extensión a Enfermería de Salud Pública I de la Carrera de Enfermería Universitaria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mediante Resolución .Nº 387/04 del Consejo Directivo de la Facultad de Ciencias de la Salud se autoriza a la Dirección de la Sede Regional Orán a convocar el correspondiente llamado para la asignatura  de Enfermería Quirúrgica con Extensión a Enfermería Salud Publica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misma se encuadra en la Resolución Nº 301/91 del Consejo Superior de la Universidad Nacional de Salta ; siendo necesario la elaboración del instrumento legal correspondiente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R ELL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 Llamar a Inscripción de Interesados para cubrir un cargo de Alumno Auxiliar Docente de Segunda Categoría para la asignatura de Enfermería Quirúrgica con extensión a Enfermería de Salu Pública I de la Carrera de Enfermería Universitaria de la Sede Regional Orán de la Universidad Nacional de Salta, de acuerdo al siguiente detal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ASIGNATURA :  Enfermería Quirúrgica con Extensión a Enfermería de Salud Pública I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ERIODO DE DESIGNACION </w:t>
      </w:r>
      <w:r>
        <w:rPr>
          <w:sz w:val="24"/>
        </w:rPr>
        <w:t>:   Desde la fecha de aprobación del Consejo Directivo  y por el término de un añ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229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OMISION ASESORA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María Esther Velasqu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Macabate de Savoy, Sus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JTP.   Riquelme, Luis Osmar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JTP.   Acosta, Angélica</w:t>
        <w:tab/>
        <w:t xml:space="preserve">          ( suplente)</w:t>
        <w:tab/>
        <w:tab/>
        <w:tab/>
        <w:tab/>
        <w:tab/>
        <w:tab/>
        <w:t>- Prof.  Bridoux, Hector Mario        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Aprobar el siguiente cronograma para la sustanciación del presente llamado. aclarando que todas las actuaciones se realizarán en Alvarado Nº 751, Sede Regional Orán de la U.N.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idad :</w:t>
      </w:r>
      <w:r>
        <w:rPr>
          <w:sz w:val="24"/>
        </w:rPr>
        <w:t xml:space="preserve">   Desde el  17, 18, 19, 22 y 23 de  Noviembre de  2.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nscripción de Interesados</w:t>
      </w:r>
      <w:r>
        <w:rPr>
          <w:sz w:val="24"/>
        </w:rPr>
        <w:t> :  Desde el 24, 25, 26, 29 y 30  de Noviembre de 08:00 a 13:00 horas en Coordinación Administrativa Acadé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ierre de Inscripción: El 30 de Noviembre de 2004  a Hs. 13:00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ación de Inscriptos </w:t>
      </w:r>
      <w:r>
        <w:rPr>
          <w:sz w:val="24"/>
        </w:rPr>
        <w:t>:  1 de Diciembre  de 2.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mpugnación, Excusación y Recusación </w:t>
      </w:r>
      <w:r>
        <w:rPr>
          <w:sz w:val="24"/>
        </w:rPr>
        <w:t>:  2 y 3 Diciembre de 2.004 hasta horas 1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Evaluación de Antecedentes y Entrevista </w:t>
      </w:r>
      <w:r>
        <w:rPr>
          <w:sz w:val="24"/>
        </w:rPr>
        <w:t xml:space="preserve">:  6 de Diciembre   de 2.004. Horas 17: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CULO 3º: Indicar  los requisitos que deben reunir los alumnos para ser aspirantes a los cargos de Auxiliares Alumnos de Segunda Categoría para el presente llamado; siendo los siguien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ículo 4º de la Resolución Nº 301/91 del Consejo Superior de la Universidad Nacional de Salta y sus modificatorias. “ Para los aspirantes a cubrir cargos como auxiliares de docencia, la condición e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er alumno regular de la Universidad Nacional de Salta.</w:t>
      </w:r>
    </w:p>
    <w:p>
      <w:pPr>
        <w:pStyle w:val="TextBody"/>
        <w:rPr>
          <w:sz w:val="24"/>
        </w:rPr>
      </w:pPr>
      <w:r>
        <w:rPr>
          <w:sz w:val="24"/>
        </w:rPr>
        <w:t>b) Tener aprobada la materia motivo del llamado a inscripción de interesados o asignaturas afines cuyos contenidos sean suficientes, a juicio de la Comisión Aseso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ner aprobado por lo menos dos (2) asignaturas en los últimos doce (12) meses previos al cierre de inscripción. ( Res. 181/99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Expediente Nº SO-19.229/04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Los alumnos que hubieren aprobado todas las asignaturas de la carrera y estuvieren cursando prácticas o elaborando tesis, están habilitados a presentar su inscripci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Los estudiantes que hubieren obtenido algún título de grado no están habilitados a inscribirse en materias correspondiente a la currícula del título obtenido. ( Res.CS.Nº 030/99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</w:t>
      </w:r>
      <w:r>
        <w:rPr>
          <w:sz w:val="24"/>
        </w:rPr>
        <w:t> :  Elevar la presente resolución a la Facultad de Ciencias de la Salud para su convalidación y cursar copia a Secretaría Académica, Secretaría de Sede, Consejo Asesor, Coordinación  de Carrera y Comisiones Asesoras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50:00Z</dcterms:created>
  <dc:creator>Co-Ad-Ac</dc:creator>
  <dc:description/>
  <dc:language>en-US</dc:language>
  <cp:lastModifiedBy>Co-Ad-Ac</cp:lastModifiedBy>
  <cp:lastPrinted>2004-11-16T09:35:00Z</cp:lastPrinted>
  <dcterms:modified xsi:type="dcterms:W3CDTF">2004-11-16T16:13:00Z</dcterms:modified>
  <cp:revision>11</cp:revision>
  <dc:subject/>
  <dc:title>San Ramón de la Nueva Orán,</dc:title>
</cp:coreProperties>
</file>