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 w:val="24"/>
        </w:rPr>
      </w:pPr>
      <w:r>
        <w:rPr>
          <w:sz w:val="24"/>
        </w:rPr>
        <w:t>San Ramón de la Nueva Orán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/>
      </w:pPr>
      <w:r>
        <w:rPr>
          <w:b/>
          <w:i/>
          <w:sz w:val="24"/>
        </w:rPr>
        <w:t>Expediente Nº SO-19.228/04.-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VISTO 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Las presentes actuaciones con relación al Llamado a Inscripción de Interesados para la cobertura de un cargo de Alumno Auxiliar Docente de 2º Categoría  para la asignatura  Bioquímica con extensión a Nutrición de la Carrera de Enfermería Universitaria de la Sede Regional Orán de la Universidad Nacional de Salta ; 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</w:r>
      <w:r>
        <w:rPr>
          <w:b/>
          <w:sz w:val="24"/>
        </w:rPr>
        <w:t>CONSIDERANDO 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Que, mediante Resolución .Nº 387/04 del Consejo Directivo de la Facultad de Ciencias de la Salud se autoriza a la Dirección de la Sede Regional Orán a convocar el correspondiente llamado para la asignatura Bioquímica con Extensión a Nutrició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Que, la misma se encuadra en la Resolución Nº 301/91 del Consejo Superior de la Universidad Nacional de Salta ; siendo necesario la elaboración del instrumento legal correspondiente ; 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</w:r>
      <w:r>
        <w:rPr>
          <w:b/>
          <w:sz w:val="24"/>
        </w:rPr>
        <w:t>POR ELLO 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LA  DIRECTORA  DE LA SEDE REGIONAL ORAN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DE LA UNIVERSIDAD NACIONAL DE SALTA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  E  S  U  E  L  V  E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ICULO 1º :</w:t>
      </w:r>
      <w:r>
        <w:rPr>
          <w:sz w:val="24"/>
        </w:rPr>
        <w:t xml:space="preserve">  Llamar a Inscripción de Interesados para cubrir un cargo de Alumno Auxiliar Docente de Segunda Categoría para la asignatura de Bioquímica con extensión a Nutrición de la Carrera de Enfermería Universitaria de la Sede Regional Orán de la Universidad Nacional de Salta, de acuerdo al siguiente detalle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ASIGNATURA :  Bioquímica con Extensión a Nutrición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PERIODO DE DESIGNACION </w:t>
      </w:r>
      <w:r>
        <w:rPr>
          <w:sz w:val="24"/>
        </w:rPr>
        <w:t>:   Desde la fecha de aprobación del Consejo Directivo  y por el término de un año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COMISION ASESORA 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 Prof. Taranto, Nestor Jua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 Prof.  Chorolque, Elena  Elizabeth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 JTP.   Di Paolo, Adrian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 Prof.  María Esther Velasquez      (suplente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- JTP.   Cacace, María Luisa </w:t>
        <w:tab/>
        <w:t xml:space="preserve">          (suplente)</w:t>
      </w:r>
    </w:p>
    <w:p>
      <w:pPr>
        <w:pStyle w:val="Normal"/>
        <w:ind w:left="4248" w:firstLine="708"/>
        <w:rPr/>
      </w:pPr>
      <w:r>
        <w:rPr>
          <w:b/>
          <w:i/>
          <w:sz w:val="24"/>
        </w:rPr>
        <w:t>Expediente Nº SO-19.228/04.-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ICULO 2º </w:t>
      </w:r>
      <w:r>
        <w:rPr>
          <w:sz w:val="24"/>
        </w:rPr>
        <w:t>:  Aprobar el siguiente cronograma para la sustanciación del presente llamado. aclarando que todas las actuaciones se realizarán en Alvarado Nº 751, Sede Regional Orán de la U.N.S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4"/>
        </w:rPr>
        <w:t>Publicidad :</w:t>
      </w:r>
      <w:r>
        <w:rPr>
          <w:sz w:val="24"/>
        </w:rPr>
        <w:t xml:space="preserve">   Desde el  17,18,19,22 y 23 de Noviembre   de  2.00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i/>
          <w:sz w:val="24"/>
        </w:rPr>
        <w:t>Inscripción de Interesados</w:t>
      </w:r>
      <w:r>
        <w:rPr>
          <w:sz w:val="24"/>
        </w:rPr>
        <w:t> :  Desde el 24, 25, 26, 29 y 30  de Noviembre  de 08:00 a 13:00 horas en Coordinación Administrativa Académic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ierre de Inscripción: El 30 de Noviembre de 2004  a hs. 13:00.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4"/>
        </w:rPr>
        <w:t>Publicación de Inscriptos </w:t>
      </w:r>
      <w:r>
        <w:rPr>
          <w:sz w:val="24"/>
        </w:rPr>
        <w:t>:   1  de Diciembre de 2.00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4"/>
        </w:rPr>
        <w:t>Impugnación, Excusación y Recusación </w:t>
      </w:r>
      <w:r>
        <w:rPr>
          <w:sz w:val="24"/>
        </w:rPr>
        <w:t>:  2 y 3 Diciembre  de 2.004 hasta horas 13: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4"/>
        </w:rPr>
        <w:t>Evaluación de Antecedentes y Entrevista </w:t>
      </w:r>
      <w:r>
        <w:rPr>
          <w:sz w:val="24"/>
        </w:rPr>
        <w:t xml:space="preserve">:  6 de Diciembre  de 2.004. Horas 18:00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RTICULO 3º: Indicar  los requisitos que deben reunir los alumnos para ser aspirantes a los cargos de Auxiliares Alumnos de Segunda Categoría para el presente llamado; siendo los siguientes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Artículo 4º de la Resolución Nº 301/91 del Consejo Superior de la Universidad Nacional de Salta y sus modificatorias. “ Para los aspirantes a cubrir cargos como auxiliares de docencia, la condición es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a) Ser alumno regular de la Universidad Nacional de Salta.</w:t>
      </w:r>
    </w:p>
    <w:p>
      <w:pPr>
        <w:pStyle w:val="TextBody"/>
        <w:rPr>
          <w:sz w:val="24"/>
        </w:rPr>
      </w:pPr>
      <w:r>
        <w:rPr>
          <w:sz w:val="24"/>
        </w:rPr>
        <w:t>b) Tener aprobada la materia motivo del llamado a inscripción de interesados o asignaturas afines cuyos contenidos sean suficientes, a juicio de la Comisión Asesora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c) Tener aprobado por lo menos dos (2) asignaturas en los últimos doce (12) meses previos al cierre de inscripción. ( Res. 181/99 )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d) Los alumnos que hubieren aprobado todas las asignaturas de la carrera y estuvieren cursando prácticas o elaborando tesis, están habilitados a presentar su inscripción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e) Los estudiantes que hubieren obtenido algún título de grado no están habilitados a inscribirse en materias correspondiente a la currícula del título obtenido. ( Res.CS.Nº 030/99 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/>
      </w:pPr>
      <w:r>
        <w:rPr>
          <w:b/>
          <w:i/>
          <w:sz w:val="24"/>
        </w:rPr>
        <w:t>Expediente Nº SO-19.228/04.-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ICULO 4º</w:t>
      </w:r>
      <w:r>
        <w:rPr>
          <w:sz w:val="24"/>
        </w:rPr>
        <w:t> :  Elevar la presente resolución a la Facultad de Ciencias de la Salud para su convalidación y cursar copia a Secretaría Académica, Secretaría de Sede, Consejo Asesor, Coordinación  de Carrera y Comisiones Asesoras para su conocimiento y efectos.</w:t>
      </w:r>
    </w:p>
    <w:p>
      <w:pPr>
        <w:pStyle w:val="Normal"/>
        <w:rPr>
          <w:sz w:val="24"/>
        </w:rPr>
      </w:pPr>
      <w:r>
        <w:rPr>
          <w:sz w:val="24"/>
        </w:rPr>
        <w:t>ea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4"/>
        <w:i w:val="false"/>
        <w:u w:val="none"/>
        <w:b w:val="false"/>
      </w:r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4"/>
        <w:i w:val="false"/>
        <w:u w:val="non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24"/>
      <w:u w:val="no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5:36:00Z</dcterms:created>
  <dc:creator>Co-Ad-Ac</dc:creator>
  <dc:description/>
  <dc:language>en-US</dc:language>
  <cp:lastModifiedBy>Co-Ad-Ac</cp:lastModifiedBy>
  <dcterms:modified xsi:type="dcterms:W3CDTF">2004-11-16T11:56:00Z</dcterms:modified>
  <cp:revision>9</cp:revision>
  <dc:subject/>
  <dc:title>San Ramón de la Nueva Orán,</dc:title>
</cp:coreProperties>
</file>