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Expediente Nº SO-19.220/04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VISTO:</w:t>
      </w:r>
    </w:p>
    <w:p>
      <w:pPr>
        <w:pStyle w:val="TextBody"/>
        <w:rPr/>
      </w:pPr>
      <w:r>
        <w:rPr>
          <w:sz w:val="24"/>
        </w:rPr>
        <w:tab/>
        <w:tab/>
        <w:tab/>
        <w:t>El Pedido de Precio Nº 011/04 con relación a la Contratación de Mano de obra  para la construcción de Depósito en manzana 55 sobre Avenida Fassio,   para  la Sede Regional Orán de la Universidad Nacional de Salta; 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ind w:left="708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SIDERANDO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se debe tener en cuenta el informe de Preadjudicación de fecha  05 de noviembre  de 200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R   E    S     U    E     L     V     E</w:t>
      </w:r>
    </w:p>
    <w:p>
      <w:pPr>
        <w:pStyle w:val="TextBody"/>
        <w:rPr/>
      </w:pPr>
      <w:r>
        <w:rPr>
          <w:b/>
          <w:sz w:val="24"/>
        </w:rPr>
        <w:t>ARTICULO 1º</w:t>
      </w:r>
      <w:r>
        <w:rPr>
          <w:sz w:val="24"/>
        </w:rPr>
        <w:t>:  Adjudicar el presente Pedido de Precio Nº 011/04  a la Firma que a continuación se detal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Zenta Gas – Construcciones en General: con domicilio en calle Patricias Argentinas Nº 336 de la Ciudad de Orán; Por Mano de Obra para la construcción de Deposito en manzana 55 sobre Avenida Fassio, por $ 4.626,50 ( Pesos Cuatro Mil Seiscientos  Veintiseis con Cincuenta Centavos 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RTICULO 2º</w:t>
      </w:r>
      <w:r>
        <w:rPr>
          <w:sz w:val="24"/>
          <w:lang w:val="en-US"/>
        </w:rPr>
        <w:t>:  Imputar el gasto precedente en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INCISO 4 – BIENES DE USO – Partida Principal 2 – Construcciones  – Partida Parcial 1 – Construcciones en Bienes de Dominio Privado .</w:t>
      </w:r>
    </w:p>
    <w:p>
      <w:pPr>
        <w:pStyle w:val="Textoindependiente3"/>
        <w:rPr/>
      </w:pPr>
      <w:r>
        <w:rPr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l presupuesto de la Sede Regional Orán de la U.N.Sa.</w:t>
      </w:r>
    </w:p>
    <w:p>
      <w:pPr>
        <w:pStyle w:val="Heading1"/>
        <w:ind w:left="2832" w:firstLine="708"/>
        <w:rPr/>
      </w:pPr>
      <w:r>
        <w:rPr>
          <w:sz w:val="24"/>
        </w:rPr>
        <w:t>Expediente Nº SO-19.220/04.-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RTICULO 3º</w:t>
      </w:r>
      <w:r>
        <w:rPr>
          <w:sz w:val="24"/>
          <w:lang w:val="en-US"/>
        </w:rPr>
        <w:t>:  Siga las presentes actuaciones  a Secretaría Administrativa y cursar copia a Dirección General de Administración, Dirección Administrativa Económica y Consejo Asesor para su conocimiento y efecto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4:00Z</dcterms:created>
  <dc:creator>Co-Ad-Ac</dc:creator>
  <dc:description/>
  <dc:language>en-US</dc:language>
  <cp:lastModifiedBy>Co-Ad-Ac</cp:lastModifiedBy>
  <dcterms:modified xsi:type="dcterms:W3CDTF">2004-11-29T15:24:00Z</dcterms:modified>
  <cp:revision>6</cp:revision>
  <dc:subject/>
  <dc:title/>
</cp:coreProperties>
</file>