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San Ramón de la Nueva Orán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 Expediente Nº SO -19.095-04.-.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VISTO: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Las presentes actuaciones con relación al dictado en esta Sede Regional Orán del Modulo “ Seminario: Desafios del Nuevo Milenio en América Latina” en el marco de la Articulación,  de  la Licenciatura en  Historia. Resolución Nº 899-04 del Consejo Directivo de la Facultad de Humanidades; 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CONSIDERAND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Que, Dirección Administrativa Económica eleva la correspondiente rendición de la asignatura indicada precedentemente, a cargo de los Profesores. Lilia Fanny Pérez de Arévalo y Mario Gustavo Parrón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Que, dicha rendición se encuadra en lo establecido mediante Resolución   Nº 128/99 del Consejo Superior de la Universidad Nacional de Salta y lo dispuesto en la Circular Nº 051/00 de la Dirección General de Administr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Que, corresponde elaborar el instrumento legal correspondiente que avale estas rendiciones;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OR ELLO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A DIRECTORA DE LA SEDE REGIONAL ORA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 LA UNIVERSIDAD NACIONAL DE SAL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 E  S  U  E  L  V 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ULO 1º:  Aprobar la rendición  presentada por la Dirección Administrativa Económica, con relación al dictado del Modulo:  “ Seminario Desafios del Nuevo Milenio en América Latina “ de la Licenciatura en Historia, de acuerdo al siguiente detall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 xml:space="preserve">Expediente Nº SO-19.095-04 – Dictado por: </w:t>
      </w:r>
      <w:r>
        <w:rPr>
          <w:rFonts w:cs="Arial" w:ascii="Arial" w:hAnsi="Arial"/>
          <w:color w:val="000000"/>
          <w:sz w:val="24"/>
        </w:rPr>
        <w:t>Profesores: Lilia Fanny Pérez de Arévalo y Mario Gustavo Parrón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-  Ingresos_______________</w:t>
        <w:tab/>
        <w:t>$   1.625,00.-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-  Egresos_______________</w:t>
        <w:tab/>
        <w:t>$   1.150,30.-</w:t>
        <w:tab/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4245</wp:posOffset>
                </wp:positionH>
                <wp:positionV relativeFrom="paragraph">
                  <wp:posOffset>117475</wp:posOffset>
                </wp:positionV>
                <wp:extent cx="10058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5pt,9.25pt" to="253.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Saldo:________________</w:t>
        <w:tab/>
        <w:t>$      474,70.-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Son: Pesos Cuatrocientos Setenta y Cuatro con Setenta Centavos.-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ind w:left="3540" w:firstLine="708"/>
        <w:rPr>
          <w:sz w:val="22"/>
        </w:rPr>
      </w:pPr>
      <w:r>
        <w:rPr>
          <w:b/>
          <w:sz w:val="22"/>
        </w:rPr>
        <w:t>Expediente Nº SO -19.095-04.-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>Nº   Casa Comercial</w:t>
        <w:tab/>
        <w:tab/>
        <w:t>Nº de Factura</w:t>
        <w:tab/>
        <w:t xml:space="preserve">     Monto    Imput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Elec. Nort</w:t>
        <w:tab/>
        <w:tab/>
        <w:tab/>
        <w:tab/>
        <w:t>0001-00006562</w:t>
        <w:tab/>
        <w:t>$ 184,00</w:t>
        <w:tab/>
        <w:t>4.3.6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Pc Hard</w:t>
        <w:tab/>
        <w:tab/>
        <w:tab/>
        <w:tab/>
        <w:t>0001-00003554</w:t>
        <w:tab/>
        <w:t>$   78,00</w:t>
        <w:tab/>
        <w:t>2.9.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Librería Los Colegios</w:t>
        <w:tab/>
        <w:tab/>
        <w:t>0001-00006538</w:t>
        <w:tab/>
        <w:t>$   14,15</w:t>
        <w:tab/>
        <w:t>2.9.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Librería Los Colegios</w:t>
        <w:tab/>
        <w:tab/>
        <w:t>0001-00006544</w:t>
        <w:tab/>
        <w:t>$   29,90</w:t>
        <w:tab/>
        <w:t>2.3.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Lic. Francisca Quiroga</w:t>
        <w:tab/>
        <w:tab/>
        <w:t>Mis. Of. 062-04</w:t>
        <w:tab/>
        <w:t>$  36,00</w:t>
        <w:tab/>
        <w:t>3.7.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Ferretería Atlas</w:t>
        <w:tab/>
        <w:tab/>
        <w:tab/>
        <w:t>0001-00011909</w:t>
        <w:tab/>
        <w:t>$  21,25</w:t>
        <w:tab/>
        <w:t>2.5.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Casa Las Mellizas</w:t>
        <w:tab/>
        <w:tab/>
        <w:t>0002-00008653</w:t>
        <w:tab/>
        <w:t>$  50,00</w:t>
        <w:tab/>
        <w:t>2.7.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La Casa de los 10000 Art.</w:t>
        <w:tab/>
        <w:t>0004-00000117</w:t>
        <w:tab/>
        <w:t>$  16,00</w:t>
        <w:tab/>
        <w:t>2.4.9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Electricidad Tito</w:t>
        <w:tab/>
        <w:tab/>
        <w:tab/>
        <w:t>T-00012200</w:t>
        <w:tab/>
        <w:tab/>
        <w:t>$    3,25</w:t>
        <w:tab/>
        <w:t>2.9.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Impresión &amp; Diseño</w:t>
        <w:tab/>
        <w:tab/>
        <w:t>0001-00002060</w:t>
        <w:tab/>
        <w:t>$    4,00</w:t>
        <w:tab/>
        <w:t>3.5.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Librería Los Colegios</w:t>
        <w:tab/>
        <w:tab/>
        <w:t>0001-00006637</w:t>
        <w:tab/>
        <w:t>$  14,25</w:t>
        <w:tab/>
        <w:t>2.9.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Casa Dante</w:t>
        <w:tab/>
        <w:tab/>
        <w:tab/>
        <w:t>0001-00001462</w:t>
        <w:tab/>
        <w:t>$  18,00</w:t>
        <w:tab/>
        <w:t>2.9.6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Copy Orán</w:t>
        <w:tab/>
        <w:tab/>
        <w:tab/>
        <w:t>0001-00000062</w:t>
        <w:tab/>
        <w:t>$    5,90</w:t>
        <w:tab/>
        <w:t>2.9.2.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1270</wp:posOffset>
                </wp:positionV>
                <wp:extent cx="10058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-0.1pt" to="354.7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lang w:val="es-ES_tradnl"/>
        </w:rPr>
        <w:t>Total:___________________________________</w:t>
      </w:r>
      <w:r>
        <w:rPr>
          <w:rFonts w:cs="Arial" w:ascii="Arial" w:hAnsi="Arial"/>
          <w:b/>
          <w:color w:val="000000"/>
          <w:sz w:val="24"/>
          <w:lang w:val="es-ES_tradnl"/>
        </w:rPr>
        <w:t>$ 474,70.-</w:t>
      </w:r>
      <w:r>
        <w:rPr>
          <w:rFonts w:cs="Arial" w:ascii="Arial" w:hAnsi="Arial"/>
          <w:color w:val="000000"/>
          <w:sz w:val="24"/>
          <w:lang w:val="es-ES_tradnl"/>
        </w:rPr>
        <w:tab/>
      </w:r>
    </w:p>
    <w:p>
      <w:pPr>
        <w:pStyle w:val="Normal"/>
        <w:ind w:left="4248" w:firstLine="708"/>
        <w:rPr>
          <w:rFonts w:ascii="Arial" w:hAnsi="Arial" w:cs="Arial"/>
          <w:color w:val="000000"/>
          <w:sz w:val="24"/>
          <w:lang w:val="es-ES_tradnl"/>
        </w:rPr>
      </w:pPr>
      <w:r>
        <w:rPr>
          <w:rFonts w:eastAsia="Arial" w:cs="Arial" w:ascii="Arial" w:hAnsi="Arial"/>
          <w:color w:val="000000"/>
          <w:sz w:val="24"/>
          <w:lang w:val="es-ES_tradnl"/>
        </w:rPr>
        <w:t xml:space="preserve">         </w:t>
      </w:r>
      <w:r>
        <w:rPr>
          <w:rFonts w:cs="Arial" w:ascii="Arial" w:hAnsi="Arial"/>
          <w:color w:val="000000"/>
          <w:sz w:val="24"/>
          <w:lang w:val="es-ES_tradnl"/>
        </w:rPr>
        <w:t>===========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>Son: Pesos Cuatrocientos Setenta y Cuatro con Setenta Centavos.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val="es-ES_tradnl"/>
        </w:rPr>
      </w:pPr>
      <w:r>
        <w:rPr>
          <w:rFonts w:cs="Arial" w:ascii="Arial" w:hAnsi="Arial"/>
          <w:b/>
          <w:color w:val="000000"/>
          <w:sz w:val="22"/>
          <w:lang w:val="es-ES_tradn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RTICULO 2º:  Elevar la presente Resolución a Dirección General de Administración, Dirección de Contabilidad, Dirección Administrativa Económica y Consejo Asesor para su conocimiento y efectos.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2:05:00Z</dcterms:created>
  <dc:creator>Co-Ad-Ac</dc:creator>
  <dc:description/>
  <dc:language>en-US</dc:language>
  <cp:lastModifiedBy>Co-Ad-Ac</cp:lastModifiedBy>
  <dcterms:modified xsi:type="dcterms:W3CDTF">2004-11-15T12:39:00Z</dcterms:modified>
  <cp:revision>9</cp:revision>
  <dc:subject/>
  <dc:title/>
</cp:coreProperties>
</file>