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Expediente Nº SO-19.137/01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 la Ing. Mercedes Rosset de Encalada, Directora de la Sede Regional Orán de la Universidad Nacional de Salta, debe viajar a la ciudad de Salta por temas inherentes a su función, el día 12 de noviembre de 2.004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por Resolución Nº 107/01 de esta Sede Orán, se fija la línea sucesoria con los nombres de los Consejeros que deben reemplazar a la Directora en caso de ausencia de la m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>Que, se establece el orden de los reemplazantes según la edad, determinando que en el primer término le corresponde al Prof. Dr. Misael Antelo Cortez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>Que, se debe realizar el correspondiente acto administrativo que avale las actuacione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DIRECTORA DE LA SEDE REGIONAL ORA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 E    S    U    E    L    V  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 : Establecer que el Prof. Dr. Misael Antelo Cortez  D.N.I. Nº  12.964.592, quedará a cargo de la Dirección de la Sede Regional Orán de la Universidad Nacional de Salta, en reemplazo de su titular, el día 12 de noviembre de 2.0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 : Notificar al  interesado y cursar copia a Secretaría de Sede, Consejo Asesor y Oficina de Personal para su conoc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57:00Z</dcterms:created>
  <dc:creator>Hector Cabrera</dc:creator>
  <dc:description/>
  <cp:keywords/>
  <dc:language>en-US</dc:language>
  <cp:lastModifiedBy>Hector Cabrera</cp:lastModifiedBy>
  <dcterms:modified xsi:type="dcterms:W3CDTF">2009-03-15T09:58:00Z</dcterms:modified>
  <cp:revision>1</cp:revision>
  <dc:subject/>
  <dc:title>San Ramón de la Nueva Orán,</dc:title>
</cp:coreProperties>
</file>