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Heading6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6"/>
        <w:ind w:left="4248" w:firstLine="708"/>
        <w:jc w:val="left"/>
        <w:rPr/>
      </w:pPr>
      <w:r>
        <w:rPr/>
        <w:t>Expediente Nº 19.220/0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solventar gastos de funcionamiento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105.000,00 ( Pesos  Ciento Cinco Mil ) por lo que la Dirección Administrativa Económica eleva la primera rendición  de $ 34.392,46 ( Pesos Treinta y Cuatro  Mil  Trescientos Noventa y Dos  con Cuarenta y Seis Centavos)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os gastos  por el pago de facturas varias de la Sede Regional Orán, con fondos enviados para gastos de funcionamiento por $ 105.000,00 (Pesos Ciento Cinco Mil ), en un todo de acuerdo a la primera rendición realizada en el presente expediente, por la suma de $ 34.392,46  ( Pesos Treinta y Cuatro Mil Trescientos Noventa y Dos con Cuarenta y Seis Centavos ), conforme al siguiente detalle y la imputación que en cada caso corresponda:</w:t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070"/>
        <w:gridCol w:w="1104"/>
        <w:gridCol w:w="835"/>
        <w:gridCol w:w="2256"/>
        <w:gridCol w:w="1008"/>
        <w:gridCol w:w="1487"/>
      </w:tblGrid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EGRES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SALD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O.PAG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ACTUR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N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MPUTACION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/07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.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9.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ido Jesús Baneg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2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/09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.553,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5.446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ido Jesús Baneg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3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2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/09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.852,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.594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ido Jesús Baneg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3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2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1/09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.369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ido Jesús Baneg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2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/10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.144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ido Jesús Baneg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3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2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/10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.116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alón Bermejo SR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-704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7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/10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8,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7.037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alón Bermejo SR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-7047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7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/10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9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6.847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alón Jose Roj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-79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7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/10/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5,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6.392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aller Metalúrgico Ga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.4.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248" w:firstLine="708"/>
        <w:jc w:val="left"/>
        <w:rPr/>
      </w:pPr>
      <w:r>
        <w:rPr/>
        <w:t>Expediente Nº 19.220/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79"/>
        <w:gridCol w:w="91"/>
        <w:gridCol w:w="979"/>
        <w:gridCol w:w="125"/>
        <w:gridCol w:w="835"/>
        <w:gridCol w:w="144"/>
        <w:gridCol w:w="2056"/>
        <w:gridCol w:w="56"/>
        <w:gridCol w:w="979"/>
        <w:gridCol w:w="29"/>
        <w:gridCol w:w="979"/>
        <w:gridCol w:w="508"/>
      </w:tblGrid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6.212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alón Jose Roja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-787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7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74,4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5.237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alón Bermejo SR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70427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7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2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5.075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deras Las Yunga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-50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6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7,2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4.918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ectricidad Tito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1196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8-293-272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8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75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4.343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FEV Amoblamiento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1006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1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8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55,2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3.988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FEV Amoblamiento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.1007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1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1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3.963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legrini Marta Ester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117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.3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1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0,4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3.513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ncisco G. Toson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41819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5-271-272-279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/10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3,9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3.369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tonio Caller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-11576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8.4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4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9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2.970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a Las Melliza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-900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3-292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4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87,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2.282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 Maderera S.R.L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-10188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1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4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83,0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1.699,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ncisco G. Toson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4182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5-271-279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4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4,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1.334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ncisco G. Toson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4192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5-258-265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5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3,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1.271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Zenta Ga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3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.3.9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,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1.256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a Las Melliza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-9053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8-279-293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4,3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1.042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ectricidad Tito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-12099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9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/11/0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35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0.607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4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ectricidad Tito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.12098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ranspor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0.607,5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  Fondos Otorgados</w:t>
        <w:tab/>
        <w:tab/>
        <w:tab/>
        <w:t>$</w:t>
        <w:tab/>
        <w:t>105.000,00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   Primera Rendición </w:t>
        <w:tab/>
        <w:tab/>
        <w:tab/>
        <w:t>$</w:t>
        <w:tab/>
        <w:t xml:space="preserve">  34.392,46.-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 Saldo</w:t>
        <w:tab/>
        <w:tab/>
        <w:tab/>
        <w:tab/>
        <w:tab/>
        <w:t>$</w:t>
        <w:tab/>
        <w:t xml:space="preserve">  70.607,54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2:00Z</dcterms:created>
  <dc:creator>Co-Ad-Ac</dc:creator>
  <dc:description/>
  <dc:language>en-US</dc:language>
  <cp:lastModifiedBy>Co-Ad-Ac</cp:lastModifiedBy>
  <dcterms:modified xsi:type="dcterms:W3CDTF">2004-11-09T11:39:00Z</dcterms:modified>
  <cp:revision>5</cp:revision>
  <dc:subject/>
  <dc:title/>
</cp:coreProperties>
</file>