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           San Ramón de la Nueva Orán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xpediente Nº SO-19.224/04.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VISTO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>
          <w:sz w:val="24"/>
        </w:rPr>
        <w:tab/>
        <w:tab/>
        <w:tab/>
        <w:t>Las presentes actuaciones con relación a la constitución de Tribunales Exanimadores del Turno Ordinario Noviembre/Diciembre/04 de la Carrera Enfermería de la  Sede Regional Orán de la Universidad Nacional de Salta; 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CONSIDERAND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, Coordinación de Carrera de Enfermería establece los Tribunales Evaluadores, Fechas y Hora de las Asignatura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Que, Departamento Alumnos toma conocimiento del turno correspondiente, informando que se encuadra en la Reglamentación vigente, Artículo 13º de la Resolución Nº 489/84.-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  <w:lang w:val="en-US"/>
        </w:rPr>
        <w:t>Que, se debe elaborar el correspondiente instrumento legal que avale estas actuaciones; 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POR ELLO: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R  E  S  U  E  L  V  E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ARTICULO 1º:</w:t>
      </w:r>
      <w:r>
        <w:rPr>
          <w:sz w:val="24"/>
          <w:lang w:val="en-US"/>
        </w:rPr>
        <w:t xml:space="preserve">  Establecer la constitución de Tribunales Examinadores del Turno Ordinario Noviembre/Diciembre/04 de la Carrera de Enfermería de la Sede Regional Orán de la Universidad Nacional de Salta, en las Fechas, Horario y Tribunal Examinador que en cada caso se consigna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>
          <w:sz w:val="24"/>
        </w:rPr>
        <w:t xml:space="preserve">FECHAS: 29-11-04 y 17-12-04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ATOMIA Y FISIOLOGIA</w:t>
        <w:tab/>
        <w:tab/>
        <w:tab/>
        <w:tab/>
        <w:tab/>
        <w:t>Hora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Antelo Cortéz, Misa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JTP.       Guillén, Juan Carlo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Ayala Victor Ayala</w:t>
      </w:r>
    </w:p>
    <w:p>
      <w:pPr>
        <w:pStyle w:val="Normal"/>
        <w:ind w:left="1416" w:firstLine="708"/>
        <w:rPr/>
      </w:pPr>
      <w:r>
        <w:rPr>
          <w:sz w:val="24"/>
          <w:lang w:val="en-US"/>
        </w:rPr>
        <w:t>JTP.       Gutierrez, Julio Alberto</w:t>
        <w:tab/>
        <w:t xml:space="preserve"> ( suplente )</w:t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>CIENCIAS SOCIALES I</w:t>
        <w:tab/>
        <w:tab/>
        <w:tab/>
        <w:tab/>
        <w:tab/>
        <w:tab/>
        <w:t>Hora: 09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Tello, Monica Alejand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PROF.  Macabate, Susana  </w:t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>JTP.     Acosta, Angelica</w:t>
      </w:r>
    </w:p>
    <w:p>
      <w:pPr>
        <w:pStyle w:val="Normal"/>
        <w:ind w:left="1416" w:firstLine="708"/>
        <w:rPr/>
      </w:pPr>
      <w:r>
        <w:rPr>
          <w:sz w:val="24"/>
          <w:lang w:val="en-US"/>
        </w:rPr>
        <w:tab/>
        <w:tab/>
        <w:tab/>
        <w:t>PROF. Rearte, Elvira   ( suplente )</w:t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>Expediente Nº SO-19.224/04.-                -2-</w:t>
      </w:r>
    </w:p>
    <w:p>
      <w:pPr>
        <w:pStyle w:val="Normal"/>
        <w:ind w:left="3540" w:firstLine="708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FECHAS:  29-11-04 y 17-12-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IOESTADISTICA I</w:t>
        <w:tab/>
        <w:tab/>
        <w:tab/>
        <w:tab/>
        <w:tab/>
        <w:tab/>
        <w:tab/>
        <w:t>Hora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Biriduox, Hector Mar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Rearte Elvira</w:t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  <w:lang w:val="en-US"/>
        </w:rPr>
        <w:t>Aux. 1º. De La Puente, Mercedes</w:t>
      </w:r>
    </w:p>
    <w:p>
      <w:pPr>
        <w:pStyle w:val="Normal"/>
        <w:ind w:left="1416" w:firstLine="708"/>
        <w:rPr/>
      </w:pPr>
      <w:r>
        <w:rPr>
          <w:sz w:val="24"/>
          <w:lang w:val="en-US"/>
        </w:rPr>
        <w:tab/>
        <w:tab/>
        <w:tab/>
        <w:t>Aux. 1º. Chorolque, Sandra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IOQUIMICA</w:t>
        <w:tab/>
        <w:tab/>
        <w:tab/>
        <w:tab/>
        <w:tab/>
        <w:tab/>
        <w:tab/>
        <w:t>Hora: 16:00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 xml:space="preserve">Prof.     Taranto, Nestor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Chorolque, Ele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JTP.     Di  Paolo, Adriana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JTP.     Cacace, María Luisa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rPr>
          <w:sz w:val="24"/>
        </w:rPr>
      </w:pPr>
      <w:r>
        <w:rPr>
          <w:sz w:val="24"/>
        </w:rPr>
        <w:t>NUTRICION</w:t>
        <w:tab/>
        <w:tab/>
        <w:tab/>
        <w:tab/>
        <w:tab/>
        <w:tab/>
        <w:tab/>
        <w:tab/>
      </w:r>
      <w:r>
        <w:rPr>
          <w:b w:val="false"/>
          <w:sz w:val="24"/>
        </w:rPr>
        <w:t>Hora: 16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  Angel, Analí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  Rearte. Elvi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TP.      Santa Cruz, Norma</w:t>
      </w:r>
    </w:p>
    <w:p>
      <w:pPr>
        <w:pStyle w:val="Normal"/>
        <w:rPr/>
      </w:pPr>
      <w:r>
        <w:rPr>
          <w:sz w:val="24"/>
        </w:rPr>
        <w:tab/>
        <w:tab/>
        <w:tab/>
        <w:t>J.T.P.    Mendez, Julio Cesar  ( Suplent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TETICA</w:t>
        <w:tab/>
        <w:tab/>
        <w:tab/>
        <w:tab/>
        <w:tab/>
        <w:tab/>
        <w:tab/>
        <w:tab/>
        <w:t>Hora: 17: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  Angel, Analí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  Rearte, Elvi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.T.P.    Mendez, Julio Cesar</w:t>
      </w:r>
    </w:p>
    <w:p>
      <w:pPr>
        <w:pStyle w:val="Normal"/>
        <w:rPr/>
      </w:pPr>
      <w:r>
        <w:rPr>
          <w:sz w:val="24"/>
        </w:rPr>
        <w:tab/>
        <w:tab/>
        <w:tab/>
        <w:t>JTP.       Santa Cruz, Norma   ( Suplent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TRODUCCION A LA ENFERMERIA DE SALUD PUBLICA</w:t>
        <w:tab/>
      </w:r>
    </w:p>
    <w:p>
      <w:pPr>
        <w:pStyle w:val="Normal"/>
        <w:ind w:left="5664" w:firstLine="708"/>
        <w:rPr>
          <w:sz w:val="24"/>
          <w:lang w:val="en-US"/>
        </w:rPr>
      </w:pPr>
      <w:r>
        <w:rPr>
          <w:sz w:val="24"/>
          <w:lang w:val="en-US"/>
        </w:rPr>
        <w:t>Hora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 Catalina Ve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  Macabate, Susana</w:t>
        <w:tab/>
        <w:tab/>
        <w:tab/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 xml:space="preserve">AUX1º.   Rueda, Pedro </w:t>
      </w:r>
    </w:p>
    <w:p>
      <w:pPr>
        <w:pStyle w:val="Normal"/>
        <w:ind w:left="1416" w:firstLine="708"/>
        <w:rPr/>
      </w:pPr>
      <w:r>
        <w:rPr>
          <w:sz w:val="24"/>
          <w:lang w:val="en-US"/>
        </w:rPr>
        <w:tab/>
        <w:tab/>
        <w:tab/>
        <w:t>J.T.P.       Riquelme, Luis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rPr>
          <w:sz w:val="24"/>
        </w:rPr>
      </w:pPr>
      <w:r>
        <w:rPr>
          <w:sz w:val="24"/>
        </w:rPr>
        <w:t>FECHA:  29-11-04 y 17/12/04</w:t>
      </w:r>
    </w:p>
    <w:p>
      <w:pPr>
        <w:pStyle w:val="Normal"/>
        <w:rPr/>
      </w:pPr>
      <w:r>
        <w:rPr>
          <w:sz w:val="24"/>
        </w:rPr>
        <w:t>INGLES TECNICO  I Y II</w:t>
        <w:tab/>
        <w:tab/>
        <w:tab/>
        <w:tab/>
        <w:tab/>
        <w:tab/>
        <w:t>Hora. 10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 Ayala, Victor Hu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TP.      Lamas, Gracie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 Macabate, Sus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  Velasquez, María Esther     (supl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>Expediente Nº SO-19.224/04.-              -3-</w:t>
      </w:r>
    </w:p>
    <w:p>
      <w:pPr>
        <w:pStyle w:val="Normal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  <w:lang w:val="es-ES"/>
        </w:rPr>
      </w:pPr>
      <w:r>
        <w:rPr>
          <w:lang w:val="es-ES"/>
        </w:rPr>
        <w:t>FECHAS: 30-11-04 Y 20-12-0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SICOLOGIA EVOLUTIVA</w:t>
        <w:tab/>
        <w:tab/>
        <w:tab/>
        <w:tab/>
        <w:tab/>
        <w:t>Hora: 09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Mónica Tell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Rearte, elvi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JTP.      Acosta, Angélica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Ayala, Victor 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FUNDAMENTOS DE ENFERMERIA</w:t>
        <w:tab/>
        <w:tab/>
        <w:tab/>
        <w:tab/>
        <w:t>Hora: 15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Prof.   Chorolque, Elena </w:t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>Prof.   Ayala Victor Hugo</w:t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>J.T.P  Nieva, María Elena</w:t>
      </w:r>
    </w:p>
    <w:p>
      <w:pPr>
        <w:pStyle w:val="Normal"/>
        <w:ind w:left="1416" w:firstLine="708"/>
        <w:rPr/>
      </w:pPr>
      <w:r>
        <w:rPr>
          <w:sz w:val="24"/>
          <w:lang w:val="en-US"/>
        </w:rPr>
        <w:tab/>
        <w:tab/>
        <w:tab/>
        <w:t xml:space="preserve">JTP.   Mendez, Julio Cesar </w:t>
        <w:tab/>
        <w:t xml:space="preserve">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CROBIOLOGIA Y PARASITOLOGIA</w:t>
        <w:tab/>
        <w:tab/>
        <w:tab/>
        <w:tab/>
        <w:t>Hora.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Taranto, Nestor Ju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Velasquez, María Est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JTP     Cacace, María Luisa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J.T.P.  Di Paolo, Adriana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  <w:t>FECHA:    30-11-04 y 20-12-04</w:t>
      </w:r>
    </w:p>
    <w:p>
      <w:pPr>
        <w:pStyle w:val="Normal"/>
        <w:rPr/>
      </w:pPr>
      <w:r>
        <w:rPr>
          <w:sz w:val="24"/>
          <w:lang w:val="en-US"/>
        </w:rPr>
        <w:t xml:space="preserve">ENFERMERIA DE SALUD PUBLICA I </w:t>
        <w:tab/>
        <w:tab/>
        <w:tab/>
        <w:tab/>
        <w:t>Hora: 17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PROF.  Macabate, Susan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Rearte, Elvi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J.T.P     Riquelme, Lu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UX1º.  Rueda, Pedro   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EPIDEMIOLOGIA</w:t>
        <w:tab/>
        <w:tab/>
        <w:tab/>
        <w:tab/>
        <w:tab/>
        <w:tab/>
        <w:tab/>
        <w:t>Hora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Vera, Catalina</w:t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>PROF.   Bridoux, Mar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UX1º.  Rueda, Pedro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 xml:space="preserve">JTP.       Gutierrez, Julio   ( suplente ) </w:t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>Expediente Nº SO-19.224/04.-            -4-</w:t>
      </w:r>
    </w:p>
    <w:p>
      <w:pPr>
        <w:pStyle w:val="Normal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  <w:t>FECHA:    30-11-04 y 20-12-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ENFERMERIA MEDICA </w:t>
        <w:tab/>
        <w:tab/>
        <w:tab/>
        <w:tab/>
        <w:tab/>
        <w:tab/>
        <w:t>Hora: 17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Chorolque, Elena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 xml:space="preserve">PROF. Ayala, Victo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JTP.  Mendez, Julio Ces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JTP.   Guillen, Juan Carlos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ADMINISTRACION EN UNIDADES DE ENFERMERIA  </w:t>
        <w:tab/>
        <w:t>Hora: 18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Ayala, Victor Hu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Vera, Catal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.T.P.     Gutierrez, Julio</w:t>
      </w:r>
    </w:p>
    <w:p>
      <w:pPr>
        <w:pStyle w:val="Normal"/>
        <w:rPr/>
      </w:pPr>
      <w:r>
        <w:rPr>
          <w:sz w:val="24"/>
        </w:rPr>
        <w:tab/>
        <w:tab/>
        <w:tab/>
        <w:t>J.T.P     Santa Cruz, Norma    (suplent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FECHA:   01-12-04 y 21-12-04</w:t>
      </w:r>
    </w:p>
    <w:p>
      <w:pPr>
        <w:pStyle w:val="Normal"/>
        <w:rPr>
          <w:rStyle w:val="Fuentedeprrafopredeter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ENFERMERÍA DE SALUD PÚBLICA II  </w:t>
        <w:tab/>
        <w:tab/>
        <w:tab/>
        <w:tab/>
        <w:t>Hora: 09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Macabate, Susa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>PROF.  Velasquez, María Est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JTP.      Acosta, Angelica  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AUX1.  Rueda, Pedro 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FECHA:   01-12-04 y 21-12-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FERMERIA PSIQUIATRICA Y DE SALUD MENTAL</w:t>
        <w:tab/>
        <w:t>Hora: 09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Rearte Elvi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  Tello, Mónic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AUX.1º Rueda, Pedr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  Chorolque, Elena  ( suplente )</w:t>
      </w:r>
    </w:p>
    <w:p>
      <w:pPr>
        <w:pStyle w:val="Normal"/>
        <w:rPr>
          <w:rStyle w:val="Fuentedeprrafopredeter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METODOLOGIA DE  INVESTIGACION CIENTIFICA</w:t>
        <w:tab/>
        <w:tab/>
        <w:tab/>
        <w:t>Hora: 10: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 Macabate, Sus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 Ayala, Victor Hu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 Velasquez, María Est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  Tello, Mónica    ( suplente)</w:t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>Expediente Nº SO-19.224/04.-             -5-</w:t>
      </w:r>
    </w:p>
    <w:p>
      <w:pPr>
        <w:pStyle w:val="Heading2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ECHA:   01-12-04 y 21-12-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FERMERÍA PEDIÁTRICA</w:t>
        <w:tab/>
        <w:tab/>
        <w:tab/>
        <w:tab/>
        <w:tab/>
        <w:t>Hora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Rearte, Elvi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Angel, Analía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J.T.P.  Chorolque, Sandra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J.T.P.   Nieva, María  Elena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FERMERIA QUIRURGICA</w:t>
        <w:tab/>
        <w:tab/>
        <w:tab/>
        <w:tab/>
        <w:tab/>
        <w:t>Hora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>PROF. Velásquez, María Est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Bridoux, Hector Mar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JTP.     Riquelme, Osm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JTP.     Santa Cruz, Norma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FERMERÍA GINECOLÓGICA Y OBSTÉTRICA</w:t>
        <w:tab/>
        <w:tab/>
        <w:t>Hora: 17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Velásquez María Esther</w:t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>PROF.  Bridoux, Hector Mario</w:t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JTP.      Santa Cruz, Norma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JTP.      Riquelme, Luis  ( suplente )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FECHA:  02-12-04 y 22-12-04</w:t>
      </w:r>
    </w:p>
    <w:p>
      <w:pPr>
        <w:pStyle w:val="Normal"/>
        <w:rPr/>
      </w:pPr>
      <w:r>
        <w:rPr>
          <w:sz w:val="24"/>
          <w:lang w:val="en-US"/>
        </w:rPr>
        <w:t xml:space="preserve">ADMINISTRACION GENERAL Y DE SALUD </w:t>
        <w:tab/>
        <w:tab/>
        <w:tab/>
        <w:t>Horas: 09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Ayala, Victor Hu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Macabate, Susa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Velasquez, Maria Est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Mónica Tello  ( suplente )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CENCIA EN ENFERMERIA</w:t>
        <w:tab/>
        <w:tab/>
        <w:tab/>
        <w:tab/>
        <w:tab/>
        <w:t>Hora. 10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Tello, Monic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 Macabate, Susa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:   Velasquez, María Est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Ayala, Victor  (Suplent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>Expediente Nº SO-19.224/04.-              -6-</w:t>
      </w:r>
    </w:p>
    <w:p>
      <w:pPr>
        <w:pStyle w:val="Heading2"/>
        <w:ind w:left="3540" w:firstLine="708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rPr/>
      </w:pPr>
      <w:r>
        <w:rPr/>
        <w:t>FECHA:  02-12-04 y 22-12-04</w:t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en-US"/>
        </w:rPr>
        <w:t>CIENCIAS SOCIALES  II</w:t>
        <w:tab/>
        <w:tab/>
        <w:tab/>
        <w:t xml:space="preserve"> </w:t>
        <w:tab/>
        <w:tab/>
        <w:tab/>
        <w:t>Horas: 18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Macabate, Susa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PROF.  Tello, Mónica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Ayala, Victor Hu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Velasquez, María Esther 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FECHA: 02-12-04 y 22-12-04</w:t>
      </w:r>
    </w:p>
    <w:p>
      <w:pPr>
        <w:pStyle w:val="Normal"/>
        <w:rPr>
          <w:rStyle w:val="Fuentedeprrafopredeter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BIOESTADISTICA II</w:t>
        <w:tab/>
        <w:tab/>
        <w:tab/>
        <w:tab/>
        <w:tab/>
        <w:tab/>
        <w:t>Horas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  Bridoux, Héctor Mar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  Wayllace, Pedr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   Macabate, Susana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PROF.      Tello, Mónica 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FECHAS: 03-12-04 Y 23-12-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INVESTIGACION EN ENFERMERÍA </w:t>
        <w:tab/>
        <w:tab/>
        <w:tab/>
        <w:tab/>
        <w:t>Horas:  09:00.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 Ayala, Victor   Hu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 Macabate,  Susana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PROF.    Tello, Mónic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 Velasquez, María Esther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FEREMRIA ESPECIALIZADA</w:t>
        <w:tab/>
        <w:tab/>
        <w:tab/>
        <w:tab/>
        <w:tab/>
        <w:t>Horas: 10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PROF.   Berta, Dora del Carmen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PROF.   Velasquez, María Est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Ayala, Victor Hu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Macabate, Susana 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EMINARIO DE ETICA Y TENDENCIAS EN ENFERMERIA</w:t>
        <w:tab/>
        <w:t>Horas: 16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Macabate, Susa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Chorolque, Ele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Berta, Dora del Carm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 Tello, Mónica A. ( Suplente )</w:t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>Expediente Nº SO-19.224/04.-         -7-</w:t>
      </w:r>
    </w:p>
    <w:p>
      <w:pPr>
        <w:pStyle w:val="Normal"/>
        <w:ind w:left="1416" w:firstLine="708"/>
        <w:jc w:val="left"/>
        <w:rPr>
          <w:rStyle w:val="Fuentedeprrafopredeter"/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ECHAS: 03-12-04 Y 23-12-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ON GENERAL Y SUPERVISION EN ENFEREMRIA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>Hora: 17: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Ayala, Victor Hu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Macabate, Susa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PROF.  Velasquez, María Esther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PROF.  Berta, Dora del Carmen   ( Suplente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ARTICULO 2º:  Elevar la presente Resolución a la Facultad de Ciencias de la Salud para su convalidación y cursar copia a Departamento Alumnos, Secretaría de Sede y Consejo Asesor a sus efectos.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59:00Z</dcterms:created>
  <dc:creator>Co-Ad-Ac</dc:creator>
  <dc:description/>
  <dc:language>en-US</dc:language>
  <cp:lastModifiedBy>Co-Ad-Ac</cp:lastModifiedBy>
  <dcterms:modified xsi:type="dcterms:W3CDTF">2004-11-03T16:02:00Z</dcterms:modified>
  <cp:revision>10</cp:revision>
  <dc:subject/>
  <dc:title/>
</cp:coreProperties>
</file>