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209/04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Resolución del Consejo Superior Nº 345/02 por la que se aprueba y pone en vigencia el Proyecto de Articulación por el cual los Profesores de Nivel Superior no Universitario podrán obtener el Título de Licenciado en Geografía 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SIDERAND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por Resolución de la Facultad de Humanidades Nºs. 337/96 y 557/96 se establece el Régimen de Promoción para asignaturas de las distintas carreras que se dictan en esa Unidad Acadé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el docente Geol. Marcos Roberto Costilla  ha  elevado el informe correspondiente de los alumnos que, habiendo cumplido con los requisitos establecidos en el programa de estudio, aprobaron por promoción el Módulo V:  Técnicas de Estudio y Trabajo en Geograf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Que, Departamento Alumnos de la Sede Regional Orán de la U.N.Sa. eleva las nóminas de los alumnos promocionados; siendo necesario la elaboración del instrumento legal correspondiente para estos casos 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IRECTORA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2º :  DAR POR APROBADA por el Régimen de Promoción en el Trayecto de Actualización Académica para la Licenciatura en Geografía, en la asignatura que se indica, a los siguientes  alumn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ODULO V  “Técnicas de Estudio y Trabajo en Geografía ”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RIODO LECTIVO:  2004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ECHA DE APROBACION: 10/06/2004.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PELLIDO Y NOMBRE</w:t>
        <w:tab/>
        <w:tab/>
        <w:tab/>
        <w:t>L.U.Nº</w:t>
        <w:tab/>
        <w:tab/>
        <w:tab/>
        <w:t>N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YLLON, Felicidad Ramona</w:t>
        <w:tab/>
        <w:tab/>
        <w:t>5625</w:t>
        <w:tab/>
        <w:tab/>
        <w:tab/>
        <w:t>9 (nueve)</w:t>
      </w:r>
    </w:p>
    <w:p>
      <w:pPr>
        <w:pStyle w:val="Normal"/>
        <w:rPr/>
      </w:pPr>
      <w:r>
        <w:rPr>
          <w:sz w:val="24"/>
        </w:rPr>
        <w:t>ANDRADA, Amelia Noemí</w:t>
        <w:tab/>
        <w:tab/>
        <w:tab/>
        <w:t>5627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ARAOZ, Miriam del Valle</w:t>
        <w:tab/>
        <w:tab/>
        <w:tab/>
        <w:t>5628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ARIAS, Julio Oscar</w:t>
        <w:tab/>
        <w:tab/>
        <w:tab/>
        <w:tab/>
        <w:t>5629</w:t>
        <w:tab/>
        <w:tab/>
        <w:tab/>
        <w:t>10 (diez )</w:t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209/04.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, Alicia Beatriz</w:t>
        <w:tab/>
        <w:tab/>
        <w:tab/>
        <w:tab/>
        <w:t>5630</w:t>
        <w:tab/>
        <w:tab/>
        <w:tab/>
        <w:t>10 (diez )</w:t>
      </w:r>
    </w:p>
    <w:p>
      <w:pPr>
        <w:pStyle w:val="Normal"/>
        <w:rPr>
          <w:sz w:val="24"/>
        </w:rPr>
      </w:pPr>
      <w:r>
        <w:rPr>
          <w:sz w:val="24"/>
        </w:rPr>
        <w:t>BEJARANO, Beatriz Albina</w:t>
        <w:tab/>
        <w:tab/>
        <w:tab/>
        <w:t>5631</w:t>
        <w:tab/>
        <w:tab/>
        <w:tab/>
        <w:t>10 (diez )</w:t>
      </w:r>
    </w:p>
    <w:p>
      <w:pPr>
        <w:pStyle w:val="Normal"/>
        <w:rPr>
          <w:sz w:val="24"/>
        </w:rPr>
      </w:pPr>
      <w:r>
        <w:rPr>
          <w:sz w:val="24"/>
        </w:rPr>
        <w:t>CANTERO, Miriam Edith</w:t>
        <w:tab/>
        <w:tab/>
        <w:tab/>
        <w:t>5633</w:t>
        <w:tab/>
        <w:tab/>
        <w:tab/>
        <w:t>10 (diez )</w:t>
      </w:r>
    </w:p>
    <w:p>
      <w:pPr>
        <w:pStyle w:val="Normal"/>
        <w:rPr>
          <w:sz w:val="24"/>
        </w:rPr>
      </w:pPr>
      <w:r>
        <w:rPr>
          <w:sz w:val="24"/>
        </w:rPr>
        <w:t>CEBALLOS, Blanca Dora</w:t>
        <w:tab/>
        <w:tab/>
        <w:tab/>
        <w:t>5634</w:t>
        <w:tab/>
        <w:tab/>
        <w:tab/>
        <w:t>8   (ocho)</w:t>
      </w:r>
    </w:p>
    <w:p>
      <w:pPr>
        <w:pStyle w:val="Normal"/>
        <w:rPr>
          <w:sz w:val="24"/>
        </w:rPr>
      </w:pPr>
      <w:r>
        <w:rPr>
          <w:sz w:val="24"/>
        </w:rPr>
        <w:t>CORIMAYO, María Ofelia</w:t>
        <w:tab/>
        <w:tab/>
        <w:tab/>
        <w:t>5637</w:t>
        <w:tab/>
        <w:tab/>
        <w:tab/>
        <w:t>8 (ocho )</w:t>
      </w:r>
    </w:p>
    <w:p>
      <w:pPr>
        <w:pStyle w:val="Normal"/>
        <w:rPr>
          <w:sz w:val="24"/>
        </w:rPr>
      </w:pPr>
      <w:r>
        <w:rPr>
          <w:sz w:val="24"/>
        </w:rPr>
        <w:t>CUSSI, Adela Marisa</w:t>
        <w:tab/>
        <w:tab/>
        <w:tab/>
        <w:tab/>
        <w:t>5640</w:t>
        <w:tab/>
        <w:tab/>
        <w:tab/>
        <w:t>10 (diez )</w:t>
      </w:r>
    </w:p>
    <w:p>
      <w:pPr>
        <w:pStyle w:val="Normal"/>
        <w:rPr>
          <w:sz w:val="24"/>
        </w:rPr>
      </w:pPr>
      <w:r>
        <w:rPr>
          <w:sz w:val="24"/>
        </w:rPr>
        <w:t>CUELLO, Eduardo Daniel</w:t>
        <w:tab/>
        <w:tab/>
        <w:tab/>
        <w:t>5639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ERAZO, Marcela</w:t>
        <w:tab/>
        <w:tab/>
        <w:tab/>
        <w:tab/>
        <w:t>5641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FARA, Luis Eduardo</w:t>
        <w:tab/>
        <w:tab/>
        <w:tab/>
        <w:tab/>
        <w:t>5642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FIGUEROA, Estela del Milagro</w:t>
        <w:tab/>
        <w:tab/>
        <w:t>5644</w:t>
        <w:tab/>
        <w:tab/>
        <w:tab/>
        <w:t>10 (diez)</w:t>
      </w:r>
    </w:p>
    <w:p>
      <w:pPr>
        <w:pStyle w:val="Normal"/>
        <w:rPr>
          <w:sz w:val="24"/>
        </w:rPr>
      </w:pPr>
      <w:r>
        <w:rPr>
          <w:sz w:val="24"/>
        </w:rPr>
        <w:t>GALLARDO, Juanita del Valle</w:t>
        <w:tab/>
        <w:tab/>
        <w:t>5645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GONZALEZ, Victor Hugo</w:t>
        <w:tab/>
        <w:tab/>
        <w:tab/>
        <w:t>5647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GONZALEZ, Dalila V.</w:t>
        <w:tab/>
        <w:tab/>
        <w:tab/>
        <w:t>5646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HEREDIA, Delia del Valle</w:t>
        <w:tab/>
        <w:tab/>
        <w:tab/>
        <w:t>5648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KALAFATIC, Rubén Daniel</w:t>
        <w:tab/>
        <w:tab/>
        <w:tab/>
        <w:t>5650</w:t>
        <w:tab/>
        <w:tab/>
        <w:tab/>
        <w:t>10 (diez )</w:t>
      </w:r>
    </w:p>
    <w:p>
      <w:pPr>
        <w:pStyle w:val="Normal"/>
        <w:rPr>
          <w:sz w:val="24"/>
        </w:rPr>
      </w:pPr>
      <w:r>
        <w:rPr>
          <w:sz w:val="24"/>
        </w:rPr>
        <w:t>LEVEQUE, Juan A.</w:t>
        <w:tab/>
        <w:tab/>
        <w:tab/>
        <w:tab/>
        <w:t>5651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LOZA, Adriana</w:t>
        <w:tab/>
        <w:tab/>
        <w:tab/>
        <w:tab/>
        <w:t>5933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Morales, Ana María Tricya</w:t>
        <w:tab/>
        <w:tab/>
        <w:tab/>
        <w:t>5656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MORENO, Hebe del Pilar</w:t>
        <w:tab/>
        <w:tab/>
        <w:tab/>
        <w:t>5657</w:t>
        <w:tab/>
        <w:tab/>
        <w:tab/>
        <w:t>10 (diez )</w:t>
      </w:r>
    </w:p>
    <w:p>
      <w:pPr>
        <w:pStyle w:val="Normal"/>
        <w:rPr>
          <w:sz w:val="24"/>
        </w:rPr>
      </w:pPr>
      <w:r>
        <w:rPr>
          <w:sz w:val="24"/>
        </w:rPr>
        <w:t>NICOLAU, María del Carmen</w:t>
        <w:tab/>
        <w:tab/>
        <w:t>5658</w:t>
        <w:tab/>
        <w:tab/>
        <w:tab/>
        <w:t>10 (diez )</w:t>
      </w:r>
    </w:p>
    <w:p>
      <w:pPr>
        <w:pStyle w:val="Normal"/>
        <w:rPr>
          <w:sz w:val="24"/>
        </w:rPr>
      </w:pPr>
      <w:r>
        <w:rPr>
          <w:sz w:val="24"/>
        </w:rPr>
        <w:t>NICOLOPULOS, Roberto</w:t>
        <w:tab/>
        <w:tab/>
        <w:tab/>
        <w:t>5659</w:t>
        <w:tab/>
        <w:tab/>
        <w:tab/>
        <w:t>10 (diez)</w:t>
      </w:r>
    </w:p>
    <w:p>
      <w:pPr>
        <w:pStyle w:val="Normal"/>
        <w:rPr>
          <w:sz w:val="24"/>
        </w:rPr>
      </w:pPr>
      <w:r>
        <w:rPr>
          <w:sz w:val="24"/>
        </w:rPr>
        <w:t>REARTE, Calixto</w:t>
        <w:tab/>
        <w:tab/>
        <w:tab/>
        <w:tab/>
        <w:t>5664</w:t>
        <w:tab/>
        <w:tab/>
        <w:tab/>
        <w:t>7 (siete )</w:t>
      </w:r>
    </w:p>
    <w:p>
      <w:pPr>
        <w:pStyle w:val="Normal"/>
        <w:rPr>
          <w:sz w:val="24"/>
        </w:rPr>
      </w:pPr>
      <w:r>
        <w:rPr>
          <w:sz w:val="24"/>
        </w:rPr>
        <w:t>RODRIGUEZ, Zulma Josefina</w:t>
        <w:tab/>
        <w:tab/>
        <w:t>5665</w:t>
        <w:tab/>
        <w:tab/>
        <w:tab/>
        <w:t>9 (nueve )</w:t>
      </w:r>
    </w:p>
    <w:p>
      <w:pPr>
        <w:pStyle w:val="Normal"/>
        <w:rPr>
          <w:sz w:val="24"/>
        </w:rPr>
      </w:pPr>
      <w:r>
        <w:rPr>
          <w:sz w:val="24"/>
        </w:rPr>
        <w:t>ROMERO GUDIÑO, Eblogia</w:t>
        <w:tab/>
        <w:tab/>
        <w:t>5666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SALVATIERRA, Florencio Hermelindo</w:t>
        <w:tab/>
        <w:t>5668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SALOMON, Adriana Alicia</w:t>
        <w:tab/>
        <w:tab/>
        <w:tab/>
        <w:t>5932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SIVILA JURADO, Richard</w:t>
        <w:tab/>
        <w:tab/>
        <w:tab/>
        <w:t>5670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TEJERINA, Gladis del Rosario</w:t>
        <w:tab/>
        <w:tab/>
        <w:t>5671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VARGAS, Gloria Mabel</w:t>
        <w:tab/>
        <w:tab/>
        <w:tab/>
        <w:t>5672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YANAMARI, Ofelia</w:t>
        <w:tab/>
        <w:tab/>
        <w:tab/>
        <w:tab/>
        <w:t>5673</w:t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  <w:t>ZALAZAR, Claudia Mariel</w:t>
        <w:tab/>
        <w:tab/>
        <w:tab/>
        <w:t>5674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3º: DETERMINAR que el informe de promoción elevado por la docente responsable de su dictado quedará en archivo de Departamento Alum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CULO 4º : Elevar a la Facultad de Humanidades la presente Resolución para su convalidación; y cursar copia a Secretaría  de Sede, Departamento Alumnos  y Consejo Asesor para su conocimiento y efect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.-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12:00Z</dcterms:created>
  <dc:creator>Co-Ad-Ac</dc:creator>
  <dc:description/>
  <dc:language>en-US</dc:language>
  <cp:lastModifiedBy>Co-Ad-Ac</cp:lastModifiedBy>
  <dcterms:modified xsi:type="dcterms:W3CDTF">2004-11-12T11:39:00Z</dcterms:modified>
  <cp:revision>11</cp:revision>
  <dc:subject/>
  <dc:title>San Ramón de la Nueva Orán,</dc:title>
</cp:coreProperties>
</file>