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159/04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/>
      </w:pPr>
      <w:r>
        <w:rPr>
          <w:sz w:val="24"/>
          <w:lang w:val="es-AR"/>
        </w:rPr>
        <w:tab/>
        <w:tab/>
        <w:tab/>
        <w:t>El Pedido de Precio Nº 008/04 con relación a la Contratación de Mano de obra para refuncionalización y terminación de edificación existente en manzana 55 sobre Avenida Fassio,   para  la Sede Regional Orán de la Universidad Nacional de Salta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</w:r>
    </w:p>
    <w:p>
      <w:pPr>
        <w:pStyle w:val="Normal"/>
        <w:ind w:left="708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se debe tener en cuenta el informe de Preadjudicación de fecha  30 de setiembre  de 2004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 E    S     U    E     L     V     E</w:t>
      </w:r>
    </w:p>
    <w:p>
      <w:pPr>
        <w:pStyle w:val="TextBody"/>
        <w:rPr>
          <w:sz w:val="24"/>
          <w:lang w:val="es-AR"/>
        </w:rPr>
      </w:pPr>
      <w:r>
        <w:rPr>
          <w:b/>
          <w:sz w:val="24"/>
          <w:lang w:val="es-AR"/>
        </w:rPr>
        <w:t>ARTICULO 1º</w:t>
      </w:r>
      <w:r>
        <w:rPr>
          <w:sz w:val="24"/>
          <w:lang w:val="es-AR"/>
        </w:rPr>
        <w:t>:  Adjudicar el presente Pedido de Precio Nº 008/04  a la Firma que a continuación se detalla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Zenta Gas – Construcciones en General: con domicilio en calle Patricias Argentinas Nº 336 de la Ciudad de Orán; Por Mano de obra para refuncionalización y terminación de edificación existente en manzana 55 sobre Avenida Fassio, por $ 4.274,00 ( Pesos Cuatro Mil Doscientos Sesenta y Cuatro 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>:  Imputar el gasto precedente en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numPr>
          <w:ilvl w:val="0"/>
          <w:numId w:val="2"/>
        </w:numPr>
        <w:rPr>
          <w:lang w:val="es-AR"/>
        </w:rPr>
      </w:pPr>
      <w:r>
        <w:rPr>
          <w:lang w:val="es-AR"/>
        </w:rPr>
        <w:t>INCISO 4 – BIENES DE USO – Partida Principal 2 – Construcciones  – Partida Parcial 1 – Construcciones en Bienes de Dominio Privado .</w:t>
      </w:r>
    </w:p>
    <w:p>
      <w:pPr>
        <w:pStyle w:val="Textoindependiente3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l presupuesto de la Sede Regional Orán de la U.N.Sa.</w:t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159/04.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3º</w:t>
      </w:r>
      <w:r>
        <w:rPr>
          <w:sz w:val="24"/>
          <w:lang w:val="es-AR"/>
        </w:rPr>
        <w:t>:  Siga las presentes actuaciones  a Secretaría Administrativa y cursar copia a Dirección General de Administración, Dirección Administrativa Económica y Consejo Asesor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1:00Z</dcterms:created>
  <dc:creator>Co-Ad-Ac</dc:creator>
  <dc:description/>
  <dc:language>en-US</dc:language>
  <cp:lastModifiedBy>Co-Ad-Ac</cp:lastModifiedBy>
  <cp:lastPrinted>2004-10-06T19:58:00Z</cp:lastPrinted>
  <dcterms:modified xsi:type="dcterms:W3CDTF">2005-06-15T08:48:00Z</dcterms:modified>
  <cp:revision>10</cp:revision>
  <dc:subject/>
  <dc:title/>
</cp:coreProperties>
</file>