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/>
      </w:pPr>
      <w:r>
        <w:rPr/>
        <w:t>Expediente Nº SO-19.131-04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086/04 con relación al Llamado a Inscripción de Interesados para la cobertura de cargos de Auxiliares Alumnos de Segunda Categoría para la Carrera  Computador Universitario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Comisión Asesora emitió el dictamen correspondiente aconsejando la designación del Sr. Ramón Blas Cayetano López , en la asignatura Sistemas Operativos  con extensión de funciones a  Arquitectura y Organización de la Computado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Consejo Directivo de la Facultad de Ciencias Exactas, en sesión ordinaria del día 29 de setiembre de  2004, aprobó el dictamen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designación sería a partir del 01 de octubre de 2004 y hasta el 31 de julio de 20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1º: Tener por designado, en el cargo de Auxiliar Alumno de Segunda Categoría, en la asignatura Sistemas Operativos con extensión de funciones a Arquitectura y Organización de la Computadora de la Carrera Computador Universitario de la Sede Regional Orán de la Universidad Nacional de Salta, a partir del 01 de octubre de 2004 y  hasta el 31 de julio de 2005, al siguiente  alumn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Ramón Blas Cayetano López</w:t>
        <w:tab/>
        <w:tab/>
        <w:t xml:space="preserve">DNI.Nº </w:t>
        <w:tab/>
        <w:t>26.401.06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Imputar la presente designación en la Partida Presupuestaria correspondiente , de la Sede Regional Orán de la Universidad Nacional de Salt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Expediente Nº  SO. 19.131/0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3º: Elevar la presente resolución a la Facultad de Ciencias Exactas para su homologación y cursar copia al interesado, Subcomisión de Carrera, Secretaría de Sede, Oficina de Personal,  Dirección General de Personal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9:00Z</dcterms:created>
  <dc:creator>Co-Ad-Ac</dc:creator>
  <dc:description/>
  <dc:language>en-US</dc:language>
  <cp:lastModifiedBy>Co-Ad-Ac</cp:lastModifiedBy>
  <cp:lastPrinted>2004-10-05T12:05:00Z</cp:lastPrinted>
  <dcterms:modified xsi:type="dcterms:W3CDTF">2004-10-05T15:06:00Z</dcterms:modified>
  <cp:revision>4</cp:revision>
  <dc:subject/>
  <dc:title>San Ramón de la Nueva Orán,</dc:title>
</cp:coreProperties>
</file>