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107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Módulo V: Técnicas de Estudio y Trabajo en Geografía, en el marco de la articulación  de  la Licenciatura en  Geografía. Resolución Nº 509/04 del Consejo Directivo de la Facultad de Humanidad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correspondiente rendición de la asignatura indicada precedentemente, a cargo de la  Prof. Marcos Roberto Cost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 Aprobar la rendición  presentada por la Dirección Administrativa Económica, con relación al dictado del Módulo V: Técnicas de Estudio y Trabajo en Geografía en el marco de la articulación  de la Licenciatura en Geografía, de acuerdo al siguiente detal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2410"/>
        <w:gridCol w:w="1984"/>
        <w:gridCol w:w="1560"/>
      </w:tblGrid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ACTU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ONTO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05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83,5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rillada El Balc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2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5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otel Argenti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1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35,2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07/04.-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2410"/>
        <w:gridCol w:w="1984"/>
        <w:gridCol w:w="1560"/>
      </w:tblGrid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otel Argenti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16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70,4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norari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cos Roberto Cost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0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400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rillada El Balc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2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1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rillada El Balc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2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5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06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rillada El Balc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27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2,5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rillada El Balc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28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3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otel Argenti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17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70,4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.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/07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Hotel Argenti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17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35,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10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410"/>
        <w:gridCol w:w="3402"/>
      </w:tblGrid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RES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GRES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S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.35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105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50,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50,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: Pesos Un Mil Doscientos Cincuenta.-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 Imputar los gastos indicados  en el artículo precedente en las siguientes partid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1......................$     66,50.-</w:t>
      </w:r>
    </w:p>
    <w:p>
      <w:pPr>
        <w:pStyle w:val="Normal"/>
        <w:rPr/>
      </w:pPr>
      <w:r>
        <w:rPr>
          <w:sz w:val="24"/>
        </w:rPr>
        <w:t>3.7.1....................  $   144,00.-</w:t>
      </w:r>
    </w:p>
    <w:p>
      <w:pPr>
        <w:pStyle w:val="Normal"/>
        <w:rPr/>
      </w:pPr>
      <w:r>
        <w:rPr>
          <w:sz w:val="24"/>
        </w:rPr>
        <w:t>3.4.5....................  $   400,00.-</w:t>
      </w:r>
    </w:p>
    <w:p>
      <w:pPr>
        <w:pStyle w:val="Normal"/>
        <w:rPr/>
      </w:pPr>
      <w:r>
        <w:rPr>
          <w:sz w:val="24"/>
        </w:rPr>
        <w:t>3.5.3....................  $   283,50.-</w:t>
      </w:r>
    </w:p>
    <w:p>
      <w:pPr>
        <w:pStyle w:val="Normal"/>
        <w:rPr/>
      </w:pPr>
      <w:r>
        <w:rPr>
          <w:sz w:val="24"/>
        </w:rPr>
        <w:t>3.9.9....................  $   211,00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ICULO 3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03:00Z</dcterms:created>
  <dc:creator>Co-Ad-Ac</dc:creator>
  <dc:description/>
  <dc:language>en-US</dc:language>
  <cp:lastModifiedBy>Co-Ad-Ac</cp:lastModifiedBy>
  <cp:lastPrinted>2004-10-01T08:59:00Z</cp:lastPrinted>
  <dcterms:modified xsi:type="dcterms:W3CDTF">2004-10-05T11:46:00Z</dcterms:modified>
  <cp:revision>12</cp:revision>
  <dc:subject/>
  <dc:title/>
</cp:coreProperties>
</file>