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 xml:space="preserve">    San Ramón de la Nueva Orán,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 xml:space="preserve">    </w:t>
      </w:r>
      <w:r>
        <w:rPr>
          <w:b/>
          <w:lang w:val="es-AR"/>
        </w:rPr>
        <w:t>Expediente Nº SO-19.175/04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VISTO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 presente actuación con relación a la constitución de Tribunales Examinadores  Turno Especial Setiembre/04 de la Carrera Enfermería de la  Sede Regional Orán de la Universidad Nacional de Salta; y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Coordinación de Carrera de Enfermería establece los Tribunales Evaluadores, Fechas y Hora de las Asignatura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Que, Departamento Alumnos toma conocimiento de las mesas correspondientes, informando que se encuadra en la Reglamentación vigente, Artículo 14 de la Resolución Nº 489/84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</w:t>
      </w:r>
      <w:r>
        <w:rPr>
          <w:sz w:val="22"/>
          <w:lang w:val="es-AR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2"/>
          <w:lang w:val="es-AR"/>
        </w:rPr>
      </w:pPr>
      <w:r>
        <w:rPr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ARTICULO 1º:</w:t>
      </w:r>
      <w:r>
        <w:rPr>
          <w:sz w:val="22"/>
          <w:lang w:val="es-AR"/>
        </w:rPr>
        <w:t xml:space="preserve">  Establecer la constitución de  Mesa del Turno Especial  Setiembre/04 de la Carrera de Enfermería de la Sede Regional Orán de la Universidad Nacional de Salta, en las Fechas, Horario y Tribunal Examinador que en cada caso se consigna: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/>
      </w:pPr>
      <w:r>
        <w:rPr>
          <w:lang w:val="es-AR"/>
        </w:rPr>
        <w:t>FECHA:  27/09/04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IENCIAS SOCIALES I</w:t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ACOSTA, ANGELICA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INGLES TECNICO  I  Y  II</w:t>
        <w:tab/>
        <w:tab/>
        <w:tab/>
        <w:tab/>
        <w:t>Horas: 10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LAMAS, GRACIEL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     (Suplente )</w:t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...///</w:t>
      </w:r>
    </w:p>
    <w:p>
      <w:pPr>
        <w:pStyle w:val="Heading1"/>
        <w:ind w:left="3540" w:firstLine="708"/>
        <w:jc w:val="right"/>
        <w:rPr>
          <w:b/>
          <w:b/>
          <w:lang w:val="es-AR"/>
        </w:rPr>
      </w:pPr>
      <w:r>
        <w:rPr>
          <w:b/>
          <w:lang w:val="es-AR"/>
        </w:rPr>
        <w:t>-2-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75/04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b w:val="false"/>
          <w:sz w:val="22"/>
          <w:lang w:val="es-AR"/>
        </w:rPr>
        <w:t>FECHA: 27/09/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NATOMIA Y FISIOLOGIA</w:t>
        <w:tab/>
        <w:tab/>
        <w:tab/>
        <w:t xml:space="preserve"> 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ANTELO CORTEZ, MISAEL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       GUILLEN, JUAN CARLOS</w:t>
      </w:r>
    </w:p>
    <w:p>
      <w:pPr>
        <w:pStyle w:val="Normal"/>
        <w:ind w:left="1416" w:firstLine="708"/>
        <w:rPr/>
      </w:pPr>
      <w:r>
        <w:rPr>
          <w:sz w:val="22"/>
          <w:lang w:val="es-AR"/>
        </w:rPr>
        <w:t>PROF:        AYALA, VICTOR HUGO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 xml:space="preserve">J.T.P.      GUTIERREZ,  JULIO ALBERTO </w:t>
        <w:tab/>
        <w:t xml:space="preserve"> ( suplente )</w:t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QUIMICA</w:t>
        <w:tab/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TARANTO, NESTOR  JUAN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orf.   CHOROLQUE,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DI PAOLO, ADRI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CAJAL, PAMELA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NUTRICION</w:t>
        <w:tab/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IQUELME, LUIS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DIETETICA</w:t>
        <w:tab/>
        <w:tab/>
        <w:tab/>
        <w:tab/>
        <w:tab/>
        <w:tab/>
        <w:t>Horas:  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NGEL, ANALI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 RIQUELME, LUI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 SANTA CRUZ, NORMA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INTRODUCCION A LA ENFERMERIA DE SALUD PUBLICA </w:t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 SUSA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AUX.1°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CHOROLQUE, SANDRA</w:t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I</w:t>
        <w:tab/>
        <w:tab/>
        <w:tab/>
        <w:tab/>
        <w:t xml:space="preserve">     </w:t>
        <w:tab/>
        <w:tab/>
        <w:t>Horas: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 BRIDOUX, HECTOR MARIO</w:t>
      </w:r>
    </w:p>
    <w:p>
      <w:pPr>
        <w:pStyle w:val="Normal"/>
        <w:rPr/>
      </w:pPr>
      <w:r>
        <w:rPr>
          <w:sz w:val="22"/>
          <w:lang w:val="es-AR"/>
        </w:rPr>
        <w:tab/>
        <w:tab/>
        <w:tab/>
        <w:t>PROF. 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° DE LA PUENTE, MERCEDES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MENDEZ, JULIO CESAR    ( suplente )</w:t>
      </w:r>
    </w:p>
    <w:p>
      <w:pPr>
        <w:pStyle w:val="Heading1"/>
        <w:ind w:left="3540" w:firstLine="708"/>
        <w:jc w:val="right"/>
        <w:rPr>
          <w:b/>
          <w:b/>
          <w:lang w:val="es-AR"/>
        </w:rPr>
      </w:pPr>
      <w:r>
        <w:rPr>
          <w:b/>
          <w:lang w:val="es-AR"/>
        </w:rPr>
        <w:t>-3-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75/04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: 28/09/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PSICOLOGIA EVOLUTIVA</w:t>
        <w:tab/>
        <w:tab/>
        <w:tab/>
        <w:tab/>
        <w:tab/>
        <w:tab/>
        <w:t>Horas: 09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ALEJAND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J.T.P.    ACOSTA, ANGELICA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FUNDAMENTOS DE ENFERMERIA</w:t>
        <w:tab/>
        <w:tab/>
        <w:tab/>
        <w:tab/>
        <w:tab/>
        <w:t>Horas: 15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AYALA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NIEVA, MARIA ELE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GUTIERREZ, JULIO ALBERTO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MICROBIOLOGIA  Y  PARASITOLOGIA</w:t>
        <w:tab/>
        <w:tab/>
        <w:tab/>
        <w:tab/>
        <w:t>Horas: 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TARANTO, NESTOR JUAN</w:t>
      </w:r>
    </w:p>
    <w:p>
      <w:pPr>
        <w:pStyle w:val="Normal"/>
        <w:rPr/>
      </w:pPr>
      <w:r>
        <w:rPr>
          <w:sz w:val="22"/>
          <w:lang w:val="es-AR"/>
        </w:rPr>
        <w:tab/>
        <w:tab/>
        <w:tab/>
        <w:t>J.T.P.   CACACE, MARIA LUIS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CAJAL, PAMELA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EPIDEMIOLOGIA</w:t>
        <w:tab/>
        <w:tab/>
        <w:tab/>
        <w:tab/>
        <w:tab/>
        <w:tab/>
        <w:tab/>
        <w:t>Horas: 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RA, CATALI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HECTOR MARI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MENDEZ, JULIO CESA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NIEVA, MARIA ELENA  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ENFERMERIA DE SALUD PUBLICA I</w:t>
        <w:tab/>
        <w:tab/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RUEDA, PEDR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AYALA, VICTOR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ENFERMERIA MEDICA</w:t>
        <w:tab/>
        <w:tab/>
        <w:tab/>
        <w:tab/>
        <w:tab/>
        <w:tab/>
        <w:t>Horas: 17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NIEVA, MARIA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 P.   GUILLEN, JUAN CARLOS  ( Suplente )</w:t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...///</w:t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-4-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75/04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DIA: 28/09/04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>ADMINISTRACION EN UNIDADES DE ENFERMERIA</w:t>
        <w:tab/>
        <w:t>Horas:  18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RA, CATALI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GUTIERREZ, JULIO ALBERT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SANTA CRUZ, NORMA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ECHA: 29/09/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DE SALUD PUBLICA  II</w:t>
        <w:tab/>
        <w:tab/>
        <w:tab/>
        <w:t>Horas:  0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RUEDA, PEDRO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VELASQUEZ, MARIA ESTHER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J.T.P.   ACOSTA, ANGELICA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SIQUIATRICA Y DE SALUD MENTAL</w:t>
        <w:tab/>
        <w:t>Horas: 09: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REARTE, ELVI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ACOSTA, ANGEL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METODOLOGIA DE LA INVESTIGACION CIENTIFICA</w:t>
        <w:tab/>
        <w:t>Horas: 10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    (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PEDIATRICA</w:t>
        <w:tab/>
        <w:tab/>
        <w:tab/>
        <w:tab/>
        <w:tab/>
        <w:t>Horas: 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REARTE, ELVIR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 CHOROLQUE, ELE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AUX.1. CHOROLQUE, SANDR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 xml:space="preserve">PROF.   AYALA, VICTOR HUGO </w:t>
        <w:tab/>
        <w:t xml:space="preserve">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..///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-5-</w:t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75/04.-</w:t>
      </w:r>
    </w:p>
    <w:p>
      <w:pPr>
        <w:pStyle w:val="Normal"/>
        <w:ind w:left="3540" w:firstLine="708"/>
        <w:jc w:val="left"/>
        <w:rPr>
          <w:rStyle w:val="Fuentedeprrafopredeter"/>
          <w:lang w:val="es-AR"/>
        </w:rPr>
      </w:pPr>
      <w:r>
        <w:rPr>
          <w:b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FECHA: 29/09/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QUIRURGICA</w:t>
        <w:tab/>
        <w:tab/>
        <w:tab/>
        <w:tab/>
        <w:t>Horas:  16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RIQUELME, LUIS OMA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ENFERMERIA GINECOLOGICA Y OBSTETRICA</w:t>
        <w:tab/>
        <w:tab/>
        <w:t>Horas:   17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SANTA CRUZ, NORM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BRIDOUX,  HECTOR MARI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J.T.P.     RIQUELME, LUIS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ADMINISTRACION GENERAL Y DE SALUD</w:t>
        <w:tab/>
        <w:tab/>
        <w:t>Horas: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MACABATE,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TELLO, MONICA   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b/>
          <w:b/>
          <w:sz w:val="22"/>
          <w:lang w:val="es-AR"/>
        </w:rPr>
      </w:pPr>
      <w:r>
        <w:rPr>
          <w:lang w:val="es-AR"/>
        </w:rPr>
        <w:t>FECHA.</w:t>
      </w:r>
      <w:r>
        <w:rPr>
          <w:b/>
          <w:sz w:val="22"/>
          <w:lang w:val="es-AR"/>
        </w:rPr>
        <w:t>:  30-09-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DOCENCIA EN ENFERMERIA</w:t>
        <w:tab/>
        <w:tab/>
        <w:tab/>
        <w:t>Horas:  09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TELLO,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  AYALA, VICTOR HUGO   (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CIENCIAS SOCIALES   II</w:t>
        <w:tab/>
        <w:tab/>
        <w:tab/>
        <w:tab/>
        <w:tab/>
        <w:t>Horas: 10:00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SUSANA</w:t>
      </w:r>
    </w:p>
    <w:p>
      <w:pPr>
        <w:pStyle w:val="Normal"/>
        <w:ind w:left="1416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PROF.  TELLO, MONIC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VICTOR HUGO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  ( Suplente 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BIOESTADISTICA  II</w:t>
        <w:tab/>
        <w:tab/>
        <w:tab/>
        <w:tab/>
        <w:tab/>
        <w:t>Horas:  16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HECTOR MARIO BRIDOUX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AYALA, 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VELASQUEZ, MARIA ESTHER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 MACABATE, SUSANA  . ( Suplente)</w:t>
      </w:r>
    </w:p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-6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lang w:val="es-AR"/>
        </w:rPr>
      </w:pPr>
      <w:r>
        <w:rPr>
          <w:b/>
          <w:lang w:val="es-AR"/>
        </w:rPr>
        <w:t>Expediente Nº SO-19.175/04.-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b/>
          <w:b/>
          <w:sz w:val="22"/>
          <w:lang w:val="es-AR"/>
        </w:rPr>
      </w:pPr>
      <w:r>
        <w:rPr>
          <w:lang w:val="es-AR"/>
        </w:rPr>
        <w:t>FECHA.</w:t>
      </w:r>
      <w:r>
        <w:rPr>
          <w:b/>
          <w:sz w:val="22"/>
          <w:lang w:val="es-AR"/>
        </w:rPr>
        <w:t>:  30-09-04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SEMINARIO DE ETICA Y  TENDENCIAS EN ENFERMERÍA</w:t>
        <w:tab/>
        <w:tab/>
        <w:t>Horas: 17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VELASQUEZ, MARIA ESTHER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CHOROLQUE, ELENA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AYALA, VICTOR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TELLO, MONICA      ( suplente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>ADMINISTRACION Y SUPERVISION EN ENFERMERIA</w:t>
        <w:tab/>
        <w:t>Horas:  18:00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AYALA, VICTOR HUG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MACABATE,  SUSAN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PROF.  VELASQUEZ, MARIA ESTHER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  <w:t>PROF.  TELLO, MONICA  (Suplente )</w:t>
      </w:r>
    </w:p>
    <w:p>
      <w:pPr>
        <w:pStyle w:val="Normal"/>
        <w:ind w:left="1416" w:firstLine="708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</w:r>
    </w:p>
    <w:p>
      <w:pPr>
        <w:pStyle w:val="TextBody"/>
        <w:rPr>
          <w:lang w:val="es-AR"/>
        </w:rPr>
      </w:pPr>
      <w:r>
        <w:rPr>
          <w:lang w:val="es-AR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30:00Z</dcterms:created>
  <dc:creator>Co-Ad-Ac</dc:creator>
  <dc:description/>
  <dc:language>en-US</dc:language>
  <cp:lastModifiedBy>Co-Ad-Ac</cp:lastModifiedBy>
  <dcterms:modified xsi:type="dcterms:W3CDTF">2005-03-23T13:52:00Z</dcterms:modified>
  <cp:revision>19</cp:revision>
  <dc:subject/>
  <dc:title/>
</cp:coreProperties>
</file>