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ab/>
        <w:t>Expediente Nº SO-19043/97..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TO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 Resolución del Consejo Superior Nº 308/00 por la que se aprueba y pone en vigencia el Proyecto de Articulación por el cual los Profesores de Nivel Superior no Universitario podrán obtener el Título de Licenciado en Historia 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ANDO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por Resolución de la Facultad de Humanidades Nºs. 337/96 y 557/96 se establece el Régimen de Promoción para asignaturas de las distintas carreras que se dictan en esa Unidad Académ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Secretaría de Sede informa a fs. 182, que en virtud de los contenidos de Módulo Espacio y Sociedad de los Trayectos de Actualización Disciplinar de Historia y de Geografía son idénticos,  y que debido a que por lo que oportunamente constaba en el artículo 2° de la Res. N° 496/02 de la Facultad de Humanidades: “...Dejar aclarado que el curso mencionado (Espacio y Sociedad) en el artículo anterior no será acreditado a la articulación en Historia hasta tanto se resuelva el trayecto de Actualización Académica a través del cual los Profesores de Nivel Superior no Universitario podrán obtener el Título de Licenciado en Historia...”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, hubo algunos alumnos que no realizaron el Curso en esa oportunidad, y que posteriormente pudieron efectuarlo en el Trayecto de Geografía. Como consecuencia de  este hecho: Hinojosa José y Rojas Justo Oscar, aprobaron con notas de 9 (nueve)  y  8 (ocho), Nicolópulos, Roberto 9 (nueve) y Nicolau, María del Carmen 9 (nueve) respectivamente según consta en el informe de la Lic. María Francisca Quiroga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, Departamento Alumnos de la Sede Regional Orán de la U.N.Sa. informa que los alumnos mencionados en el considerando precedente promocionaron el Módulo Espacio y Sociedad de la Licenciatura en Geografía, siendo necesario la elaboración del instrumento legal correspondiente para estos casos 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1º :  DAR POR APROBADA por el Régimen de Promoción, la asignatura que se indica, a los  siguientes  alumn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>Expediente Nº SO-19043/97.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DULO . Espacio y Socieda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RERA: Licenciatura en Histor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IODO LECTIVO:  200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ECHA DE APROBACION: 14/06/2003.-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APELLIDO Y NOMBRE</w:t>
        <w:tab/>
        <w:tab/>
        <w:tab/>
        <w:t>LU.Nº</w:t>
        <w:tab/>
        <w:tab/>
        <w:tab/>
        <w:tab/>
        <w:t>NO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NOJOSA,  José Daniel</w:t>
        <w:tab/>
        <w:tab/>
        <w:tab/>
        <w:t>4951</w:t>
        <w:tab/>
        <w:tab/>
        <w:tab/>
        <w:tab/>
        <w:t>9 (nueve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ICOLAU, María del Carmen</w:t>
        <w:tab/>
        <w:tab/>
        <w:t>4973</w:t>
        <w:tab/>
        <w:tab/>
        <w:tab/>
        <w:tab/>
        <w:t>9 (nueve)</w:t>
      </w:r>
    </w:p>
    <w:p>
      <w:pPr>
        <w:pStyle w:val="Normal"/>
        <w:ind w:left="0" w:hanging="0"/>
        <w:jc w:val="left"/>
        <w:rPr/>
      </w:pPr>
      <w:r>
        <w:rPr>
          <w:b/>
          <w:i/>
          <w:sz w:val="24"/>
        </w:rPr>
        <w:t>NICOLOPULOS, Roberto</w:t>
        <w:tab/>
        <w:tab/>
        <w:tab/>
        <w:t>4974</w:t>
        <w:tab/>
        <w:tab/>
        <w:tab/>
        <w:tab/>
        <w:t>9(nueve)</w:t>
        <w:tab/>
        <w:tab/>
        <w:tab/>
      </w:r>
    </w:p>
    <w:p>
      <w:pPr>
        <w:pStyle w:val="Heading1"/>
        <w:rPr/>
      </w:pPr>
      <w:r>
        <w:rPr/>
        <w:t>FECHA DE APROBACION:  21/06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JAS, Justo Oscar</w:t>
        <w:tab/>
        <w:tab/>
        <w:tab/>
        <w:tab/>
        <w:t>4964</w:t>
        <w:tab/>
        <w:tab/>
        <w:tab/>
        <w:tab/>
        <w:t>8 (och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4º : Elevar a la Facultad de Humanidades la presente Resolución para su convalidación; y cursar copia a Secretaría  de Sede, Departamento Alumnos  y Consejo Asesor para su conocimiento y efectos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.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16:00Z</dcterms:created>
  <dc:creator>Co-Ad-Ac</dc:creator>
  <dc:description/>
  <dc:language>en-US</dc:language>
  <cp:lastModifiedBy>Co-Ad-Ac</cp:lastModifiedBy>
  <cp:lastPrinted>2004-09-08T18:05:00Z</cp:lastPrinted>
  <dcterms:modified xsi:type="dcterms:W3CDTF">2004-09-21T12:46:00Z</dcterms:modified>
  <cp:revision>16</cp:revision>
  <dc:subject/>
  <dc:title>San Ramón de la Nueva Orán,</dc:title>
</cp:coreProperties>
</file>