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ind w:left="424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s ausencias y certificados presentados por el personal de la Sede Regional Orán de la Universidad Nacional de Salta, correspondiente al mes de Junio de 2004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e, los certificados presentados por el personal son expedidos por Ente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Junio de 2004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ACOSTA, Angélica: Jefe de Trabajos Prácticos. Según Art. 10    de la Res. 343/83. El 07/06/04 al 11/06/0.  Total 5 (cinco) dí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Según Art. 10    de la Res. 343/83. El 15/06/04 .  Total 1 (un) dí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Según Art. 10    de la Res. 343/83. El 22/06/04 al 24/06/04 . 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LBORNOZ, Edilberto: Administrativo. Según Artículo 13 inc. a) del Decreto Nº 3413/79. Desde el día  01/06/04 al 01/06/04 .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///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egún Artículo 10 inc. a) del Decreto Nº 3413/79. Desde el día  07/06/04 al 07/06/04 . Total : 1 (un) dí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egún Artículo 13 inc. a) del Decreto Nº 3413/79. Desde el día  14/06/04 al 14/06/04 . Total : 1 (un) dí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egún Artículo 13 inc. a) del Decreto Nº 3413/79. Desde el día  24/06/04 al 24/06/04 . Total : 1 (un) dí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egún Artículo 13 inc. a) del Decreto Nº 3413/79. Desde el día  29/06/04 al 29/06/04 .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NTELO CORTEZ, Misael: Profesor  Adjunto. Según Art. 16 Inc. c de la Res.Nº 343/83. El día 14/06/04 al 14/06/04.  Total 1 (un) dí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egún Art. 10   de la Res. Nº 343/83. El día  15/06/04 al 15/06/04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RIAS, Mirta Noemí: Jefe de Trabajos Prácticos. Según Art. 15 Inc  a de la Res.343/83. Desde el  10/06/04 al 11/06/04 .  Total  2 (dos 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YALA, Victor Hugo: Prof. Adjunto. Según Art. 15 Inc. a  de la Res. 343/83. Desde el 24/06/04 al 25/06/04. Total 2 (dos)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egún Art. 15 Inc. a  de la Res. 343/83. Desde el 28/06/04 al 29/06/04. Total 2 (do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BALVERDE, José Raúl: Ordenanza. Según Artículo 10 inc. a  del Decreto Nº 3413/79. Desde el día  01/06/04 al 02/06/04. Total : 2 (dos) día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2"/>
        </w:rPr>
        <w:t>Según Artículo 10 inc. a  del Decreto Nº 3413/79. Desde el día  22/06/04 al 22/06/04. Total :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CABRERA, Héctor: Adminstrativo. Según Artículo 10 inc. a) del Decreto Nº 3413/79. El  07/06/04 al 08/06/04 . Total : 2 (dos) día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gún Artículo 10 inc.  a) del Decreto Nº 3413/79. El  23/06/04. Total :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AJAL, Silvana Pamela: Auxiliar docente.  Según Art. 14 Inc. f del Decreto Nº 3413/79. Desde el día  22/06/04 al 22/06/04. Total 1 (un) dí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///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RA, Esteban Administrativo: Según  Art. 10 inc. j del Decreto Nº 3413/79. El día 04/06/04 Total  un (1) día. </w:t>
      </w:r>
    </w:p>
    <w:p>
      <w:pPr>
        <w:pStyle w:val="Normal"/>
        <w:ind w:left="283" w:firstLine="60"/>
        <w:jc w:val="both"/>
        <w:rPr/>
      </w:pPr>
      <w:r>
        <w:rPr>
          <w:sz w:val="24"/>
        </w:rPr>
        <w:t>Según  Art. 10 Inc. a del Decreto Nº 3413/79. Desde el  23/06/04 al 23/06/04.  Total  1 (un) días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ACABATE  DE  SAVOY. Susana: Secretaria Sede Orán. Según Art. 15 inc. a  de la Res. 343/83. Desde el 24/06/04 al 25/06/04 .  Total  2 (dos) día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egún Art. 15 inc.  a  de la Res. 343/83. Desde el  28/06/04 al 29/06/04. 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ANGUIA, Juan: Ordenanza. Según Artículo 10 inc. a) del Decreto Nº 3413/79. El 03/06/04 . Total un (1) dí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egún Artículo 10 inc. a) del Decreto Nº 3413/79. Desde el  10/06/04 al 11/06/04. Total 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ENDEZ, Eusebio Atanacio. Profesor Adjunto. Según Art. 15 Inc. a  de la Res. 343/83. Desde el 09/06/04 al 09/06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AMIREZ, Carlos: Profesor Adjunto. Según Art. 10  de la Res. 343/83. Desde el   09/06/04 al 10/06/04 .  Total 2 (dos) d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gún Art. 10  de la Res. 343/83. Desde el   11/06/04 al 11/06/04 .  Total 1 (un)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gún Art. 16  Inc. C de la Res. 343/83. Desde el   29/06/04 al 29/06/04 .  Total 1 (un)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REYES, Oscar : Personal PAU. Según Art. 10 Inc. a del Decreto 3413/79.  Desde el 18/06/04 al 18/06/04. Total  1 (un) día.</w:t>
      </w:r>
    </w:p>
    <w:p>
      <w:pPr>
        <w:pStyle w:val="Heading5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ROCHA, Luis: Ordenanza. Según Artículo 10 inc. j) del Decreto Nº 3413/79. Desde el 23/06/04 al 25/06/04 . Total : 3 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///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UEDA,  Pedro: Auxiliar Docente de 1ERA. Según Art. 10 de la Res. Nº 343/83. Desde el día 22/06/04 al 23/06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VALIENTE, Dolores : Administrativo. Según Artículo 10 inc. a) del Decreto Nº 3413/79. Desde el  15/06/04 al 15/06/04 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VELASQUEZ, María E.: Profesor  Adjunto. Según Art. 16 inc. c  de la Res. 343/83.  Desde el día  18/06/04 al 18/06/04.  Total  1 (un) dí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egún Art. 15 inc. a   de la Res. 343/83.  Desde el  día  23/06/04 al 23/06/04  . 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first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47:00Z</dcterms:created>
  <dc:creator>Co-Ad-Ac</dc:creator>
  <dc:description/>
  <dc:language>en-US</dc:language>
  <cp:lastModifiedBy>Co-Ad-Ac</cp:lastModifiedBy>
  <dcterms:modified xsi:type="dcterms:W3CDTF">2004-09-01T13:51:00Z</dcterms:modified>
  <cp:revision>16</cp:revision>
  <dc:subject/>
  <dc:title>San Ramón de la Nueva Orán,</dc:title>
</cp:coreProperties>
</file>