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540" w:firstLine="708"/>
        <w:rPr>
          <w:sz w:val="24"/>
          <w:lang w:val="es-ES_tradnl"/>
        </w:rPr>
      </w:pPr>
      <w:r>
        <w:rPr>
          <w:sz w:val="24"/>
          <w:lang w:val="es-ES_tradnl"/>
        </w:rPr>
        <w:t xml:space="preserve">San Ramón de la Nueva Orán, </w:t>
      </w:r>
    </w:p>
    <w:p>
      <w:pPr>
        <w:pStyle w:val="Normal"/>
        <w:ind w:left="1416" w:firstLine="708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4248" w:firstLine="708"/>
        <w:rPr>
          <w:sz w:val="24"/>
          <w:lang w:val="es-ES_tradnl"/>
        </w:rPr>
      </w:pPr>
      <w:r>
        <w:rPr>
          <w:sz w:val="24"/>
          <w:lang w:val="es-ES_tradnl"/>
        </w:rPr>
        <w:t>Actuación Nº SO-04/04.-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>VISTO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>El pedido de auspicio solicitado por la Secretaria de la Sede Regional Orán; y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>CONSIDERANDO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ab/>
        <w:t>Que,  el mencionado pedido es en virtud de la Exposición y Muestra de Artesanías y Esculturas en Maderas “Voces del Rio” a llevarse a cabo los días 28, 29, 30 y 31 de agosto de 2004 en el Aero Club Orán, a cargo del Artista Plástico Ricardo Braunstein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                      </w:t>
      </w:r>
      <w:r>
        <w:rPr>
          <w:sz w:val="24"/>
          <w:lang w:val="es-ES_tradnl"/>
        </w:rPr>
        <w:t>Que, la mencionada muestra es en adhesión a las fiestas Patronales y Aniversario de la fundación de la Ciudad de San Ramón de la Nueva Orán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                       </w:t>
      </w:r>
      <w:r>
        <w:rPr>
          <w:sz w:val="24"/>
          <w:lang w:val="es-ES_tradnl"/>
        </w:rPr>
        <w:t xml:space="preserve">Que, es  necesario elaborar el instrumento legal  correspondiente; y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ab/>
        <w:tab/>
        <w:t>POR ELLO: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LA DIRECTORA DE LA SEDE REGIONAL ORAN</w:t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DE LA UNIVERSIDAD NACIONAL DE SALTA</w:t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R  E  S  U  E  L  V  E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ICULO 1º : AUSPICIAR la Exposición y Muestra de Artesanias en Madera “ Voces del Rio “ del Artista Plastico Ricardo Braunstein,  a llevarse a cabo los  días 28, 29, 30, y 31 de agosto de 2004, en las instalaciones del Aero Club Orán de la Ciudad de San Ramón de la Nueva Orán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ICULO 2º: Cursar copia de la presente Resolución al interesado, Consejo Asesor y Secretaría de Sede para su conocimiento y efectos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ea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2:05:00Z</dcterms:created>
  <dc:creator>Co-Ad-Ac</dc:creator>
  <dc:description/>
  <dc:language>en-US</dc:language>
  <cp:lastModifiedBy>Co-Ad-Ac</cp:lastModifiedBy>
  <cp:lastPrinted>2004-08-27T10:00:00Z</cp:lastPrinted>
  <dcterms:modified xsi:type="dcterms:W3CDTF">2004-08-27T13:01:00Z</dcterms:modified>
  <cp:revision>4</cp:revision>
  <dc:subject/>
  <dc:title/>
</cp:coreProperties>
</file>